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411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411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иема заявок: 29.12.2018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приема заявок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02.2019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онкурса: 07.03.2019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ладший научный сотрудник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Лаборатории обработки больших данных в физике частиц и астрофизике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Физика и астроном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фундаментальных исследований: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15 Программы фундаментальных научных исследований государственных академий наук на 2013-2020 годы: «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проблемы яде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, в том 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ых част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фундамент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 физ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ин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трофизические и космолог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пекты, 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 атом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дра, физики ускорителей заряженных частиц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кторов, 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нс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онов, мюон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хро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учения и 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 в нау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х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е»</w:t>
      </w:r>
    </w:p>
    <w:p>
      <w:pPr>
        <w:pStyle w:val="Normal"/>
        <w:spacing w:lineRule="auto" w:line="264" w:before="0" w:after="0"/>
        <w:ind w:left="360" w:hanging="0"/>
        <w:rPr/>
      </w:pPr>
      <w:r>
        <w:rPr/>
      </w:r>
    </w:p>
    <w:p>
      <w:pPr>
        <w:pStyle w:val="Normal"/>
        <w:spacing w:lineRule="auto" w:line="264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расль нау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а и астрономия</w:t>
      </w:r>
    </w:p>
    <w:p>
      <w:pPr>
        <w:pStyle w:val="Normal"/>
        <w:spacing w:lineRule="auto" w:line="264" w:before="0" w:after="0"/>
        <w:ind w:left="360" w:hanging="0"/>
        <w:rPr/>
      </w:pPr>
      <w:r>
        <w:rPr/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ка исследований: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Исследование перспективных модификаций теории гравитации.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ЫЕ ФУНКЦИИ:  </w:t>
      </w:r>
    </w:p>
    <w:p>
      <w:pPr>
        <w:pStyle w:val="Normal"/>
        <w:spacing w:lineRule="auto" w:line="264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етендента на должность младшего научного сотрудника в Лаборатории обработки больших данных в физике частиц и астрофизике связаны с исследованием модифицированных теорий гравитации. Направление исследований посвящено моделям с массивным гравитоном, а также изучению так называемой аффинной теории гравитации. </w:t>
      </w:r>
    </w:p>
    <w:p>
      <w:pPr>
        <w:pStyle w:val="Normal"/>
        <w:spacing w:lineRule="auto" w:line="264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воей работы, претендент должен решить две задачи. Первая из них заключается в анализе возможности построения ультрафиолетово-полной Пуанкаре-инвариантной теории гравитации с массивным гравитоном. Вторая задача связана с изучением аффинной теории гравитации. В рамках решения данной задачи претендент должен ответить на вопрос, может ли метрика являться Намбу-Голдстоуновским полем, возникающим вследствие спонтанного нарушения симметрий в подобных теориях.</w:t>
      </w:r>
    </w:p>
    <w:p>
      <w:pPr>
        <w:pStyle w:val="Normal"/>
        <w:spacing w:lineRule="auto" w:line="264" w:before="0" w:after="0"/>
        <w:ind w:left="360" w:firstLine="348"/>
        <w:jc w:val="both"/>
        <w:rPr/>
      </w:pPr>
      <w:r>
        <w:rPr/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сследований в рамках изучения модифицированных теорий гравитации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ении к перечисленным выше требованиям, претендент должен иметь достаточные теоретические знания в области теории групп и их представлений. А именно, претендент должен быть знаком с конструкцией смежных классов, знание которой необходимо для успешного решения поставленных перед претендентом задач. Наличие данного опыта и знаний должно подтверждаться наличием у претендента не менее 2 публикаций по указанной теме за последние 3 года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аботная плата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587 – 17587 рублей/месяц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мулирующие выплаты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б оплате труда работников ИЯИ РАН, см. на сайте ИЯИ РА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ой договор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заключить с победителем конкурса трудовое соглашение на срок до 31.12.2021 г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для бальной оценки претендентов на должность: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пыт работы по теме исследований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ответствие квалификации теме исследований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* Наличие и уровень публикаций по теме исследования, патентов, уровень цитирования</w:t>
        <w:br/>
        <w:t>* Соответствие дополнительным требованиям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день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о для получения дополнительных справок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Фамилия, имя, отчество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оропина Ирина Ивановна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E-mail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tori@inr.ru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+7 (495) 850 -42 -06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367"/>
        <w:tab w:val="left" w:pos="90" w:leader="none"/>
      </w:tabs>
      <w:spacing w:lineRule="auto" w:line="240" w:before="57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Просмотренная гиперссылка1"/>
    <w:qFormat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0:00Z</dcterms:created>
  <dc:creator>RePack by Diakov</dc:creator>
  <dc:description/>
  <cp:keywords/>
  <dc:language>en-US</dc:language>
  <cp:lastModifiedBy>User</cp:lastModifiedBy>
  <cp:lastPrinted>2018-08-31T12:06:00Z</cp:lastPrinted>
  <dcterms:modified xsi:type="dcterms:W3CDTF">2019-01-25T08:20:00Z</dcterms:modified>
  <cp:revision>3</cp:revision>
  <dc:subject/>
  <dc:title>Директору ИЯИ Р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