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29.12.2018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2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07.03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космических лучей ультравысоких энергий по данным эксперимента Telescope Array, разработка методов анализа данных наземной решетки и флуоресцентных детекторов эксперимента с использованием алгоритмов машинного обучения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тендента на должность младшего научного сотрудника в Лаборатории обработки больших данных в физике частиц и астрофизике связаны с исследованием космических лучей ультравысоких энергий (КЛУВЭ) по данным эксперимента Telescope Array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участвовать в работе коллаборации Telescope Array и проводить анализ экспериментальных данных, в частности разрабатывать методы для анализа массового состава КЛУВЭ по данным наземной решетки экспериментов Telescope Array и TALE. Трудовые функции включают в себя создание наборов модельных Монте-Карло событий для эксперимента Telescope Array для различных моделей адронных взаимодействий на высоких энергиях, применение полученных результатов для разработки методов анализа экспериментальных данных с использованием алгоритмов машинного обучения; анализ и сравнение чувствительности различных методов и оценку вносимых систематических ошибок.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тендента включают в себя исследование мюонного избытка по данным эксперимента Telescope Array. В рамках данной задачи кандидат на должность младшено научного сотрудника должен создать модифицированные наборы модельных Монте-Карло событий с увеличенным числом рождающихся в широких атмосферных ливнях мюонов для постановки ограничений на возможные значения отношения мюонного избытка и исследования возможных модификации моделей адронных взаимодействий на высоких энергиях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боты претендента предполагают участие в работе по новому эксперименту TAx4 для исследования КЛУВЭ с увеличенной статистикой. Задачи претендента включают в себя разработку методов анализа данных для эксперимента, в том числе с использованием алгоритмов машинного обучения, а также проведение сеансов наблюдения и ремонта установки по мере ввода детекторов в эксплуатацию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 и анализ данных регистрации широких атмосферных ливней для изучения космических лучей ультравысоких энергий по данным экспериментов Telescope Array, TALE и TAx4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стандартных требований, претендент на должность должен иметь достаточные навыки программирования на язы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+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ть опыт работы с программным паке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M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менении методов машинного обучения. Претендент должен обладать углубленными навыками работы с программным пакетом для моделирования широких атмосферных ливн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S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нать его структуру и принципы работы. Кандидат на должность младшего научного сотрудника должен иметь опыт численного Монте-Карло моделирования широких атмосферных ливней для установок по изучению космических лучей ультравысоких энергий, иметь достаточные знания о методах их детектирования и способах обработки экспериментальных данных. Претендент должен обладать достаточными теоретическими знаниями в физике космических лучей ультравысоких энергий, астрофизике частиц и смежных областях. В связи планируемым активным участием в работе международной коллабо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sco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а должность должен иметь не менее 1 года опыта работы в международных коллаборациях экспериментов по изучению широких атмосферных ливней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условия: работа требует участия в ежемесячных встречах коллабо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sco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суждения текущих результатов, а также периодических поездок для  проведения наблюдений и ремонта на установке по детектированию космических луч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sco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рной продолжительностью до 2-х месяцев в году. Для успешного выполнения наблюдений необходимо знание разговорного английского языка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ma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 (495) 850 -42 -06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.12.2018</w:t>
      </w:r>
    </w:p>
    <w:sectPr>
      <w:type w:val="nextPage"/>
      <w:pgSz w:w="11906" w:h="16838"/>
      <w:pgMar w:left="1134" w:right="851" w:gutter="0" w:header="0" w:top="105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1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14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