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Начало приема заявок: 15.07.19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Окончание приема заявок 30.08.19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Дата проведения конкурса: 10.09.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6365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младший </w:t>
      </w:r>
      <w:r>
        <w:rPr>
          <w:rFonts w:eastAsia="Times New Roman" w:cs="Times New Roman" w:ascii="Times New Roman" w:hAnsi="Times New Roman"/>
          <w:bCs/>
          <w:iCs/>
          <w:color w:val="596573"/>
          <w:kern w:val="0"/>
          <w:sz w:val="28"/>
          <w:szCs w:val="28"/>
          <w:lang w:eastAsia="ru-RU"/>
        </w:rPr>
        <w:t>научный сотрудни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06365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Отдел ускорительного комплекс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и</w:t>
        </w:r>
      </w:hyperlink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u w:val="single"/>
          <w:lang w:eastAsia="ru-RU"/>
        </w:rPr>
        <w:t>зика ускорителей заряженных частиц</w:t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ика исследований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й спин-орбитальной оптики заряженных частиц в кольцевом ускорителе.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тендента на должность младшего научного сотрудника в Отделе ускорительного связана с разработкой математического обеспечения для исследований спин-орбитальной динамики пучка в ускорителях заряженных частиц. 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должен участвовать в коллаборации с ОИЯИ по разработке методологии проведения экспериментов по поиску электрического дипольного момента дейтрона на ускорительном комплексе НИКА. Работы включают в себя: изучение спин-прозрачных структур, поведения спина в окрестности целого резонанса, исследование основных источников деполяризации пучка в синхротроне и сохранение поляризации дейтронного пучка на временах несколько тысяч секунд, изучение систематических ошибок разрабатываемого метода исследований по поиску электрического дипольного момента дейтрона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на должность младш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 сотрудника должен принять участие в разработке оптики синхротронного комплекса НИКИ для поляризованного пучка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 всех проектах ИЯИ РАН, связанных с разработкой ускоряющих систем, в коллаборации с ОИЯИ по проекту НИКА. 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в рамках проектов модернизации интенсивного линейного ускорителя ИЯИ РАН (Троицк) и проекта НИКА, подготовка кадров высшей научной квалификации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убликаций, показатели научно-образовательной и научно-организационной деятельности в соответствии с квалификационными требованиями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цированные требования: 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е требования см. на сайте ИЯИ РАН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inr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аботная плата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81 - 42000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  <w:bookmarkStart w:id="0" w:name="_GoBack"/>
      <w:bookmarkEnd w:id="0"/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работников ИЯИ 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5 лет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по теме исследований </w:t>
        <w:br/>
        <w:t xml:space="preserve">* Наличие публикаций  </w:t>
        <w:br/>
        <w:t xml:space="preserve">* Участие в международном сотрудничестве </w:t>
        <w:br/>
        <w:t xml:space="preserve">Экспертная деятельность 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hd w:fill="FFFFFF" w:val="clear"/>
        <w:suppressAutoHyphens w:val="false"/>
        <w:spacing w:lineRule="auto" w:line="240" w:before="0" w:after="9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4"/>
          <w:szCs w:val="24"/>
          <w:lang w:eastAsia="ru-RU"/>
        </w:rPr>
        <w:t>Фамилия, имя, отчество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hd w:fill="FAFCFD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4"/>
          <w:szCs w:val="24"/>
          <w:lang w:eastAsia="ru-RU"/>
        </w:rPr>
        <w:t>E-mail:</w:t>
      </w:r>
    </w:p>
    <w:p>
      <w:pPr>
        <w:pStyle w:val="Normal"/>
        <w:shd w:fill="FAFCFD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4"/>
          <w:szCs w:val="24"/>
          <w:lang w:eastAsia="ru-RU"/>
        </w:rPr>
        <w:t>Телефон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4"/>
          <w:szCs w:val="24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mbri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nr.ru/" TargetMode="External"/><Relationship Id="rId4" Type="http://schemas.openxmlformats.org/officeDocument/2006/relationships/hyperlink" Target="http://www.inr.ru/" TargetMode="External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ru/" TargetMode="External"/><Relationship Id="rId7" Type="http://schemas.openxmlformats.org/officeDocument/2006/relationships/hyperlink" Target="http://www.inr.ru/" TargetMode="External"/><Relationship Id="rId8" Type="http://schemas.openxmlformats.org/officeDocument/2006/relationships/hyperlink" Target="http://www.inr.ru/" TargetMode="External"/><Relationship Id="rId9" Type="http://schemas.openxmlformats.org/officeDocument/2006/relationships/hyperlink" Target="http://www.in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0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5-27T07:38:00Z</dcterms:modified>
  <cp:revision>5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