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ачало приема заявок: 22.03.201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кончание приема заявок 22.04.201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ата проведения конкурса: 25.04.201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zh-CN"/>
        </w:rPr>
        <w:t>Должность: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zh-CN"/>
        </w:rPr>
        <w:t>Ведущий научный сотрудник ОЛВАЭНА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b/>
          <w:b/>
          <w:caps/>
          <w:color w:val="0071B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1BC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ОРГАНИЗ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учреждение науки Институт ядерных исследований Российской академии наук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ДОЛЖНОС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научный сотрудник Отдела лептонов высоких энергий и нейтринной астрофизик ИЯИ РАН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ОТРАСЛЬ НАУ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 космических лучей, физика высоких энергий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ДЕЯТЕЛЬНОС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роектах, связанных с исследованием вариаций мюонов и мягкой компоненты (электроны, позитроны и гамма-кванты) космических лучей во время гроз, а также участие в экспериментах по гамма-астрономии.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ТРУДОВЫЕ ФУН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етендента на должность внс ОЛВЭНА должны быть связаны с исследованиями в области физики космических лучей, гамма-астрономии и геофизики. В первую очередь, претендент должен участвовать в эксперименте по изучению вариаций космических лучей во время гроз, анализе данных по интенсивности разных компонент вторичных космических лучей, измерениях приземного электрического поля и анализе баз данных наземных геомагнитных измерений и спутниковых детекторах частиц. Предполагается также анализ данных оптических наблюдений удаленными видеокамерами областей неба над установкой, измеряющей эффекты в космических лучах, во время ночных гроз. Претендент должен участвовать в эксперименте по гамма-астрономии сверхвысоких энергий на установке для регистрации широких атмосферных ливней, настройке аппаратуры, анализе данных, отладке и тестировании программ моделирования ШАЛ от первичных ядер и гамма-ква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ТРУДОВАЯ ДЕЯТЕЛЬНОСТЬ:</w:t>
      </w:r>
    </w:p>
    <w:p>
      <w:pPr>
        <w:pStyle w:val="Normal"/>
        <w:shd w:fill="FFFFFF" w:val="clear"/>
        <w:spacing w:lineRule="atLeast" w:line="210" w:before="0" w:after="60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сследований в рамках экспериментов на установке Ковер БНО ИЯИ РАН.</w:t>
      </w:r>
    </w:p>
    <w:p>
      <w:pPr>
        <w:pStyle w:val="Normal"/>
        <w:shd w:fill="FFFFFF" w:val="clear"/>
        <w:spacing w:lineRule="atLeast" w:line="210" w:before="0" w:after="6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стандартных требований, претендент на должность должен знать теоретические основы изучаемой задачи, текущую ситуацию, проблемы и методы исследований, иметь публикации в указанной области физики, опыт руководства научным проектом.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РЕГИОН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НАСЕЛЕННЫЙ ПУНКТ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</w:t>
      </w:r>
    </w:p>
    <w:p>
      <w:pPr>
        <w:pStyle w:val="Normal"/>
        <w:numPr>
          <w:ilvl w:val="0"/>
          <w:numId w:val="0"/>
        </w:numPr>
        <w:spacing w:lineRule="auto" w:line="240" w:before="450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1B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0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1BC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450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1BC"/>
          <w:sz w:val="28"/>
          <w:szCs w:val="28"/>
          <w:lang w:eastAsia="ru-RU"/>
        </w:rPr>
        <w:t>ТРЕБОВАНИЯ К КАНДИДАТУ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РЕЗУЛЬТАТЫ ИНТЕЛЛЕКТУАЛЬНОЙ ДЕЯТЕЛЬНОСТИ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кации в рецензируемых журналах, разработка 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ИСПОЛЬЗОВАНИЕ РЕЗУЛЬТОВ ИНТЕЛЛЕКТУАЛЬН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ая степень доктора наук, и стаж научной работы не менее 10 лет.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УЧЕНАЯ СТЕПЕНЬ И ЗВ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Ученая степень доктора наук, и стаж научной работы не менее 10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Наличие за последние 5 лет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, устных докладов на международных конференциях); индекс цитирования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качестве ответственного исполнителя работ по разделам программ фундаментальных исследований РАН и ее отделений, научным грантам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ОПЫТ РАЗВИТИЯ ОРГАНИЗАЦИИ: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ЖЕЛАЕМЫЙ ВОЗРАСТ:</w:t>
      </w:r>
    </w:p>
    <w:p>
      <w:pPr>
        <w:pStyle w:val="Normal"/>
        <w:shd w:fill="FFFFFF" w:val="clear"/>
        <w:spacing w:lineRule="atLeast" w:line="210" w:before="0" w:after="60"/>
        <w:textAlignment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75 лет</w:t>
      </w:r>
    </w:p>
    <w:p>
      <w:pPr>
        <w:pStyle w:val="Normal"/>
        <w:numPr>
          <w:ilvl w:val="0"/>
          <w:numId w:val="0"/>
        </w:numPr>
        <w:spacing w:lineRule="auto" w:line="240" w:before="450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1BC"/>
          <w:sz w:val="28"/>
          <w:szCs w:val="28"/>
          <w:lang w:eastAsia="ru-RU"/>
        </w:rPr>
        <w:t>ЗАРАБОТНАЯ ПЛАТА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ДОЛЖНОСТНОЙ ОКЛА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28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ЕЖЕМЕСЯЧНОЕ ПРЕМИРОВАНИЕ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ллективным договором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ГОДОВОЕ ПРЕМИРОВАНИЕ:</w:t>
      </w:r>
    </w:p>
    <w:p>
      <w:pPr>
        <w:pStyle w:val="Normal"/>
        <w:shd w:fill="FFFFFF" w:val="clear"/>
        <w:spacing w:lineRule="atLeast" w:line="210" w:before="0" w:after="6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ллективным догов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УСЛОВИЯ ПРЕМИРОВАНИЯ:</w:t>
      </w:r>
    </w:p>
    <w:p>
      <w:pPr>
        <w:pStyle w:val="Normal"/>
        <w:shd w:fill="FFFFFF" w:val="clear"/>
        <w:spacing w:lineRule="atLeast" w:line="240" w:before="0" w:after="60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ллективным договором</w:t>
      </w:r>
    </w:p>
    <w:p>
      <w:pPr>
        <w:pStyle w:val="Normal"/>
        <w:jc w:val="both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50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71BC"/>
          <w:sz w:val="28"/>
          <w:szCs w:val="28"/>
          <w:lang w:eastAsia="ru-RU"/>
        </w:rPr>
        <w:t>СОЦИАЛЬНЫЙ ПАКЕТ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ЖИЛЬЕ: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ПРОЕЗД: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ОТДЫХ: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МЕДИЦИНСКОЕ ОБСЛУЖИВАНИЕ И СТРАХОВАНИЕ ОТ НЕСЧАСТНЫХ СЛУЧАЕВ НА ПРОИЗВОДСТВЕ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е медицинское страхование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СТАЖИРОВКИ И ПОВЫШЕНИЕ КВАЛИФИКАЦИИ: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ДРУГОЕ:</w:t>
      </w:r>
    </w:p>
    <w:p>
      <w:pPr>
        <w:pStyle w:val="Normal"/>
        <w:numPr>
          <w:ilvl w:val="0"/>
          <w:numId w:val="0"/>
        </w:numPr>
        <w:spacing w:lineRule="auto" w:line="240" w:before="450" w:after="225"/>
        <w:textAlignment w:val="baseline"/>
        <w:outlineLvl w:val="1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КОНТАКТНАЯ ИНФОРМАЦИЯ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ФАМИЛИЯ, ИМЯ, ОТЧЕСТВО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опина Ирина Ивановна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E-MAIL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ori@inr.ru</w:t>
      </w:r>
    </w:p>
    <w:p>
      <w:pPr>
        <w:pStyle w:val="Normal"/>
        <w:shd w:fill="FFFFFF" w:val="clear"/>
        <w:spacing w:lineRule="atLeast" w:line="240" w:before="0" w:after="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ТЕЛЕФОН:</w:t>
      </w:r>
    </w:p>
    <w:p>
      <w:pPr>
        <w:pStyle w:val="Normal"/>
        <w:shd w:fill="FFFFFF" w:val="clear"/>
        <w:spacing w:lineRule="atLeast" w:line="210" w:before="0" w:after="60"/>
        <w:textAlignment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958504206</w:t>
      </w:r>
    </w:p>
    <w:p>
      <w:pPr>
        <w:pStyle w:val="Normal"/>
        <w:shd w:fill="FFFFFF" w:val="clear"/>
        <w:spacing w:lineRule="atLeast" w:line="240" w:before="0" w:after="60"/>
        <w:jc w:val="right"/>
        <w:textAlignment w:val="center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  <w:t>ДОПОЛНИТЕЛЬНО: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aps/>
          <w:color w:val="0071B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71BC"/>
          <w:sz w:val="28"/>
          <w:szCs w:val="28"/>
          <w:lang w:eastAsia="ru-RU"/>
        </w:rPr>
      </w:r>
    </w:p>
    <w:sectPr>
      <w:type w:val="nextPage"/>
      <w:pgSz w:w="11906" w:h="16838"/>
      <w:pgMar w:left="1701" w:right="128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2:00Z</dcterms:created>
  <dc:creator>Vladimir Kazalov</dc:creator>
  <dc:description/>
  <cp:keywords/>
  <dc:language>en-US</dc:language>
  <cp:lastModifiedBy>User</cp:lastModifiedBy>
  <dcterms:modified xsi:type="dcterms:W3CDTF">2019-04-16T07:53:00Z</dcterms:modified>
  <cp:revision>15</cp:revision>
  <dc:subject/>
  <dc:title/>
</cp:coreProperties>
</file>