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Приложение к Положению</w:t>
      </w:r>
    </w:p>
    <w:p>
      <w:pPr>
        <w:pStyle w:val="Normal"/>
        <w:ind w:left="6379" w:hanging="0"/>
        <w:jc w:val="both"/>
        <w:rPr/>
      </w:pPr>
      <w:r>
        <w:rPr/>
        <w:t>Уникальной научной установки</w:t>
      </w:r>
    </w:p>
    <w:p>
      <w:pPr>
        <w:pStyle w:val="Normal"/>
        <w:ind w:left="6379" w:hanging="0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"Линейный ускоритель ионов </w:t>
      </w:r>
    </w:p>
    <w:p>
      <w:pPr>
        <w:pStyle w:val="Normal"/>
        <w:ind w:left="6379" w:hanging="0"/>
        <w:rPr/>
      </w:pPr>
      <w:r>
        <w:rPr>
          <w:rStyle w:val="StrongEmphasis"/>
          <w:b w:val="false"/>
          <w:bCs/>
        </w:rPr>
        <w:t>водорода и импульсный источник нейтронов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го оборудования Уникальной научной установки</w:t>
      </w:r>
    </w:p>
    <w:p>
      <w:pPr>
        <w:pStyle w:val="Normal"/>
        <w:jc w:val="center"/>
        <w:rPr/>
      </w:pPr>
      <w:r>
        <w:rPr>
          <w:rStyle w:val="StrongEmphasis"/>
          <w:b w:val="false"/>
          <w:bCs/>
          <w:sz w:val="28"/>
          <w:szCs w:val="28"/>
        </w:rPr>
        <w:t>"Линейный ускоритель ионов водорода и импульсный источник нейтронов"</w:t>
      </w:r>
    </w:p>
    <w:p>
      <w:pPr>
        <w:pStyle w:val="Normal"/>
        <w:spacing w:lineRule="exact" w:line="24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Линейный ускоритель ионов водорода на энергию 600 Мэ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Проведение научных ис</w:t>
        <w:softHyphen/>
        <w:t>сле</w:t>
        <w:softHyphen/>
        <w:t>дований по на</w:t>
        <w:softHyphen/>
        <w:t>правле</w:t>
        <w:softHyphen/>
        <w:t>ниям: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физика элементарных частиц и фундаментальная ядерная физика;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динамика ядерных реак</w:t>
        <w:softHyphen/>
        <w:t>ций, фи</w:t>
        <w:softHyphen/>
        <w:t>зика радионуклидов и тяжелых ио</w:t>
        <w:softHyphen/>
        <w:t>нов;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нейтронная физика, тех</w:t>
        <w:softHyphen/>
        <w:t>нология интенсивных ис</w:t>
        <w:softHyphen/>
        <w:t>точников нейтронов, ис</w:t>
        <w:softHyphen/>
        <w:t>следования конденсирован</w:t>
        <w:softHyphen/>
        <w:t>ных сред, технология но</w:t>
        <w:softHyphen/>
        <w:t>вых материалов с   задан</w:t>
        <w:softHyphen/>
        <w:t>ными свойствами, высоко</w:t>
        <w:softHyphen/>
        <w:t>молекулярные соединения, биология и биотехнология;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физика и техника силь</w:t>
        <w:softHyphen/>
        <w:t>ноточных ускорителей за</w:t>
        <w:softHyphen/>
        <w:t>ряженных частиц;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 прикладная ядерная фи</w:t>
        <w:softHyphen/>
        <w:t>зика, ра</w:t>
        <w:softHyphen/>
        <w:t>диоизотопные ис</w:t>
        <w:softHyphen/>
        <w:t>следования, элек</w:t>
        <w:softHyphen/>
        <w:t>троядер</w:t>
        <w:softHyphen/>
        <w:t>ная трансмутация деля</w:t>
        <w:softHyphen/>
        <w:t>щихся материалов, мате</w:t>
        <w:softHyphen/>
        <w:t>риалы для ядерной энерге</w:t>
        <w:softHyphen/>
        <w:t xml:space="preserve">тики и ядерная медицина.  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1" w:right="280" w:hanging="0"/>
        <w:jc w:val="both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Энергия (проект) пучка на выходе - 600 МэВ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Средний ток ускоренных частиц -  до 1 мА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Импульсный ток ионов водорода - до 50 мА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Длительность тока пучка 100 - 200 мксек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Частота повторения импульсов  100 Гц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Плавное регулирование энергии пучка в диапа</w:t>
        <w:softHyphen/>
        <w:t>зоне 160 - 600 МэВ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Промежуточный вывод пучка - энергия 160 МэВ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Система высокочастотного питания: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33 основных и 4 резервных мощных усилите</w:t>
        <w:softHyphen/>
        <w:t>лей, в том числе, для первой части ускорителя - 5 каналов с импульсной мощностью 4 МВт, и для второй части - 28 основных каналов с им</w:t>
        <w:softHyphen/>
        <w:t xml:space="preserve">пульсной мощностью 4 МВт.  </w:t>
      </w:r>
    </w:p>
    <w:p>
      <w:pPr>
        <w:pStyle w:val="Normal"/>
        <w:widowControl w:val="false"/>
        <w:autoSpaceDE w:val="false"/>
        <w:ind w:left="180" w:right="280" w:hanging="0"/>
        <w:jc w:val="both"/>
        <w:rPr/>
      </w:pPr>
      <w:r>
        <w:rPr/>
        <w:t>Общая длина ускорителя - 450 м</w:t>
      </w:r>
    </w:p>
    <w:p>
      <w:pPr>
        <w:pStyle w:val="Normal"/>
        <w:widowControl w:val="false"/>
        <w:autoSpaceDE w:val="false"/>
        <w:ind w:left="180" w:right="2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  <w:t>2. Импульсный источник нейтронов ИН-06</w:t>
      </w:r>
    </w:p>
    <w:p>
      <w:pPr>
        <w:pStyle w:val="Normal"/>
        <w:widowControl w:val="false"/>
        <w:autoSpaceDE w:val="false"/>
        <w:ind w:right="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Проведение научных ис</w:t>
        <w:softHyphen/>
        <w:t>сле</w:t>
        <w:softHyphen/>
        <w:t>дований по следую</w:t>
        <w:softHyphen/>
        <w:t>щим на</w:t>
        <w:softHyphen/>
        <w:t>правле</w:t>
        <w:softHyphen/>
        <w:t>ниям:</w:t>
      </w:r>
    </w:p>
    <w:p>
      <w:pPr>
        <w:pStyle w:val="Normal"/>
        <w:ind w:left="221" w:hanging="0"/>
        <w:rPr/>
      </w:pPr>
      <w:r>
        <w:rPr/>
        <w:t>- фундаментальные и пpикладные исследования в области физики конденсированных сред,   матеpи</w:t>
        <w:softHyphen/>
        <w:t>аловедения, , высоко</w:t>
        <w:softHyphen/>
        <w:t>молекулярные соединения, биотехнологии, биофизики, геофизики, исследова</w:t>
        <w:softHyphen/>
        <w:t>ния наноструктурированных материалов;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тех</w:t>
        <w:softHyphen/>
        <w:t>нология интенсивных  ис</w:t>
        <w:softHyphen/>
        <w:t>точников  нейтро</w:t>
        <w:softHyphen/>
        <w:t>нов, технологии создания  но</w:t>
        <w:softHyphen/>
        <w:t>вых материалов с   задан</w:t>
        <w:softHyphen/>
        <w:t xml:space="preserve">ными свойствами; 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  прикладная ядерная фи</w:t>
        <w:softHyphen/>
        <w:t>зика, ра</w:t>
        <w:softHyphen/>
        <w:t>диоизотопные ис</w:t>
        <w:softHyphen/>
        <w:t>следования, элек</w:t>
        <w:softHyphen/>
        <w:t>троядер</w:t>
        <w:softHyphen/>
        <w:t>ная трансмутация деля</w:t>
        <w:softHyphen/>
        <w:t>щихся материалов, мате</w:t>
        <w:softHyphen/>
        <w:t>риалы для ядерной энерге</w:t>
        <w:softHyphen/>
        <w:t xml:space="preserve">тики. 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21" w:right="280" w:hanging="0"/>
        <w:jc w:val="both"/>
        <w:rPr>
          <w:u w:val="single"/>
        </w:rPr>
      </w:pPr>
      <w:r>
        <w:rPr>
          <w:u w:val="single"/>
        </w:rPr>
        <w:t>Технические характеристики: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В состав Нейтронного комплекса ИН-06 входят: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мишенный комплекс - водоохлаждаемая ампула с вольфрамовой мишенью;</w:t>
      </w:r>
    </w:p>
    <w:p>
      <w:pPr>
        <w:pStyle w:val="Normal"/>
        <w:widowControl w:val="false"/>
        <w:autoSpaceDE w:val="false"/>
        <w:ind w:left="221" w:right="280" w:hanging="0"/>
        <w:jc w:val="both"/>
        <w:rPr/>
      </w:pPr>
      <w:r>
        <w:rPr/>
        <w:t>-комбинированная времяпролетная нейтроннографическая установка ДИАС для комплексных нейтронных исследований атомной структуры и спектров возбуждения конденсированных сред в условиях различных внешних воздействий на образец.</w:t>
      </w:r>
    </w:p>
    <w:p>
      <w:pPr>
        <w:pStyle w:val="Normal"/>
        <w:ind w:left="101" w:right="162" w:hanging="0"/>
        <w:jc w:val="both"/>
        <w:rPr/>
      </w:pPr>
      <w:r>
        <w:rPr/>
        <w:t xml:space="preserve">-дифрактометр в геометрии обратного рассеяния высокого разрешения и светосилы с временной фокусировкой, </w:t>
      </w:r>
    </w:p>
    <w:p>
      <w:pPr>
        <w:pStyle w:val="Normal"/>
        <w:ind w:left="101" w:right="162" w:hanging="0"/>
        <w:jc w:val="both"/>
        <w:rPr/>
      </w:pPr>
      <w:r>
        <w:rPr/>
        <w:t>-светосильный нейтронный спектрометр в обратной геометрии рассеяния.</w:t>
      </w:r>
    </w:p>
    <w:p>
      <w:pPr>
        <w:pStyle w:val="Normal"/>
        <w:ind w:left="101" w:right="162" w:hanging="0"/>
        <w:jc w:val="both"/>
        <w:rPr/>
      </w:pPr>
      <w:r>
        <w:rPr/>
        <w:t xml:space="preserve"> </w:t>
      </w:r>
      <w:r>
        <w:rPr/>
        <w:t>Зеркальный нейтроновод из нержавеющей стали и дифрактометр обратной геометрии рассеяния высокого разрешения для проведения экспериментов по исследованию конденсированного состояния вещества.</w:t>
      </w:r>
    </w:p>
    <w:p>
      <w:pPr>
        <w:pStyle w:val="Normal"/>
        <w:widowControl w:val="false"/>
        <w:autoSpaceDE w:val="false"/>
        <w:ind w:left="101" w:right="162" w:hanging="0"/>
        <w:jc w:val="both"/>
        <w:rPr/>
      </w:pPr>
      <w:r>
        <w:rPr/>
        <w:t>Нейтронофизическая установка Геркулес для проведения исследований структуры и дина</w:t>
        <w:softHyphen/>
        <w:t>мики конденсированных сред при высоких давлениях и криогенных температурах</w:t>
      </w:r>
    </w:p>
    <w:p>
      <w:pPr>
        <w:pStyle w:val="Normal"/>
        <w:ind w:left="101" w:right="162" w:hanging="0"/>
        <w:jc w:val="both"/>
        <w:rPr/>
      </w:pPr>
      <w:r>
        <w:rPr/>
        <w:t>Нейтронный рефлектометр с горизонтальной плоскостью рассеяния с суперзеркальным нейтроноводом и двухкоординатным позиционно-чувствительным детектором.</w:t>
      </w:r>
    </w:p>
    <w:p>
      <w:pPr>
        <w:pStyle w:val="Normal"/>
        <w:widowControl w:val="false"/>
        <w:autoSpaceDE w:val="false"/>
        <w:ind w:right="280" w:hanging="0"/>
        <w:jc w:val="both"/>
        <w:rPr/>
      </w:pPr>
      <w:r>
        <w:rPr/>
        <w:t xml:space="preserve"> </w:t>
      </w:r>
      <w:r>
        <w:rPr/>
        <w:t>Нейтронный спектрометр прямой геометрии для исследования динамики конденсирован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мплекс протонной тера</w:t>
        <w:softHyphen/>
        <w:t>пии на базе сильноточного линейн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ускорителя про</w:t>
        <w:softHyphen/>
        <w:t>тонов ИЯИ РА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01" w:right="162" w:hanging="0"/>
        <w:jc w:val="both"/>
        <w:rPr/>
      </w:pPr>
      <w:r>
        <w:rPr/>
        <w:t>Современный радиологический центр, предназначенный для использования различных  видов лучевой терапии онкологических заболеваний.</w:t>
      </w:r>
    </w:p>
    <w:p>
      <w:pPr>
        <w:pStyle w:val="Normal"/>
        <w:ind w:left="101" w:right="162" w:hanging="0"/>
        <w:jc w:val="both"/>
        <w:rPr/>
      </w:pPr>
      <w:r>
        <w:rPr/>
      </w:r>
    </w:p>
    <w:p>
      <w:pPr>
        <w:pStyle w:val="Normal"/>
        <w:ind w:left="101" w:right="162" w:hanging="0"/>
        <w:jc w:val="both"/>
        <w:rPr>
          <w:u w:val="single"/>
        </w:rPr>
      </w:pPr>
      <w:r>
        <w:rPr>
          <w:u w:val="single"/>
        </w:rPr>
        <w:t>Технические характеристики.</w:t>
      </w:r>
    </w:p>
    <w:p>
      <w:pPr>
        <w:pStyle w:val="Normal"/>
        <w:rPr/>
      </w:pPr>
      <w:r>
        <w:rPr/>
        <w:t>В составе КПТ имеются следующие системы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Протонная лучевая установка</w:t>
      </w:r>
      <w:r>
        <w:rPr/>
        <w:t xml:space="preserve"> с фиксированным горизонтальным пучком протонов. Основные параметры лучевой установки:</w:t>
      </w:r>
    </w:p>
    <w:p>
      <w:pPr>
        <w:pStyle w:val="Normal"/>
        <w:ind w:left="720" w:hanging="0"/>
        <w:rPr/>
      </w:pPr>
      <w:r>
        <w:rPr/>
        <w:t>Энергия протонов-                  от 70 до 220 МэВ,</w:t>
      </w:r>
    </w:p>
    <w:p>
      <w:pPr>
        <w:pStyle w:val="Normal"/>
        <w:ind w:left="720" w:hanging="0"/>
        <w:rPr/>
      </w:pPr>
      <w:r>
        <w:rPr/>
        <w:t>Частота макроимпульсов –               до 100 Гц,</w:t>
      </w:r>
    </w:p>
    <w:p>
      <w:pPr>
        <w:pStyle w:val="Normal"/>
        <w:ind w:left="720" w:hanging="0"/>
        <w:rPr/>
      </w:pPr>
      <w:r>
        <w:rPr/>
        <w:t>Длительность макроимпульсов – до 200 мксек,</w:t>
      </w:r>
    </w:p>
    <w:p>
      <w:pPr>
        <w:pStyle w:val="Normal"/>
        <w:ind w:left="720" w:hanging="0"/>
        <w:rPr/>
      </w:pPr>
      <w:r>
        <w:rPr/>
        <w:t>Средняя интенсивность                   –  0-1 мкА,</w:t>
      </w:r>
    </w:p>
    <w:p>
      <w:pPr>
        <w:pStyle w:val="Normal"/>
        <w:ind w:left="720" w:hanging="0"/>
        <w:rPr/>
      </w:pPr>
      <w:r>
        <w:rPr/>
        <w:t>Апертура пучка                                 - до 10 см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окализация  мишени          - без ограничений. </w:t>
      </w:r>
    </w:p>
    <w:p>
      <w:pPr>
        <w:pStyle w:val="Normal"/>
        <w:rPr/>
      </w:pPr>
      <w:r>
        <w:rPr/>
        <w:t xml:space="preserve">            </w:t>
      </w:r>
      <w:r>
        <w:rPr/>
        <w:t>Положение пациента при облучении – сидя или лежа.</w:t>
      </w:r>
    </w:p>
    <w:p>
      <w:pPr>
        <w:pStyle w:val="Normal"/>
        <w:rPr/>
      </w:pPr>
      <w:r>
        <w:rPr/>
        <w:t xml:space="preserve">            </w:t>
      </w:r>
      <w:r>
        <w:rPr/>
        <w:t>Система центрации пациента – лазерная и рентгеновская.</w:t>
      </w:r>
    </w:p>
    <w:p>
      <w:pPr>
        <w:pStyle w:val="Normal"/>
        <w:rPr/>
      </w:pPr>
      <w:r>
        <w:rPr/>
        <w:t xml:space="preserve">            </w:t>
      </w:r>
      <w:r>
        <w:rPr/>
        <w:t>Фиксация пациента                  - термопластиковыми  масками .</w:t>
      </w:r>
    </w:p>
    <w:p>
      <w:pPr>
        <w:pStyle w:val="Normal"/>
        <w:rPr/>
      </w:pPr>
      <w:r>
        <w:rPr/>
        <w:t xml:space="preserve">            </w:t>
      </w:r>
      <w:r>
        <w:rPr/>
        <w:t>Система формирования пучка – пассивное рассеяние с модуляцией энергии гребенчатыми фильтрами и модуляторами.</w:t>
      </w:r>
    </w:p>
    <w:p>
      <w:pPr>
        <w:pStyle w:val="Normal"/>
        <w:rPr/>
      </w:pPr>
      <w:r>
        <w:rPr/>
        <w:t xml:space="preserve">            </w:t>
      </w:r>
      <w:r>
        <w:rPr/>
        <w:t>Система планирования облучения – программа 3</w:t>
      </w:r>
      <w:r>
        <w:rPr>
          <w:lang w:val="en-US"/>
        </w:rPr>
        <w:t>D</w:t>
      </w:r>
      <w:r>
        <w:rPr/>
        <w:t>-планирования с учетом электромагнитных и ядерных взаимодействий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пускная способность установки – 10 пациентов в смену. </w:t>
      </w:r>
    </w:p>
    <w:p>
      <w:pPr>
        <w:pStyle w:val="Normal"/>
        <w:rPr/>
      </w:pPr>
      <w:r>
        <w:rPr/>
        <w:t xml:space="preserve">       </w:t>
      </w:r>
      <w:r>
        <w:rPr/>
        <w:t>Перечисленные параметры являются оптимальными для протонной терапии опухолей различной локализации от опухолей глаза до глубокозалегающих крупных опухолей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истема предварительного формирования пучка с каналом транспортировки пучка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Медицинский ускоритель электронов СЛ-75-5-МТ. </w:t>
      </w:r>
      <w:r>
        <w:rPr/>
        <w:t xml:space="preserve">Энергия тормозных фотонов до 6 МэВ. Ускоритель доработан в ИЯИ РАН – добавлена система фиксации пациентов с помощью масок и вакуумных матрасов, дополнен системой изготовления индивидуальных коллиматоров с компьютерным управлением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Аппарат рентгенотерапии близкофокусный РЕНТГЕН-ТА-02. </w:t>
      </w:r>
      <w:r>
        <w:rPr/>
        <w:t>Энергия рентгеновских лучей до 70 КэВ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Томограф-симулятор </w:t>
      </w:r>
      <w:r>
        <w:rPr>
          <w:u w:val="single"/>
          <w:lang w:val="en-US"/>
        </w:rPr>
        <w:t>Toshiba</w:t>
      </w:r>
      <w:r>
        <w:rPr>
          <w:u w:val="single"/>
        </w:rPr>
        <w:t xml:space="preserve"> </w:t>
      </w:r>
      <w:r>
        <w:rPr>
          <w:u w:val="single"/>
          <w:lang w:val="en-US"/>
        </w:rPr>
        <w:t>Aquilion</w:t>
      </w:r>
      <w:r>
        <w:rPr>
          <w:u w:val="single"/>
        </w:rPr>
        <w:t xml:space="preserve"> </w:t>
      </w:r>
      <w:r>
        <w:rPr>
          <w:u w:val="single"/>
          <w:lang w:val="en-US"/>
        </w:rPr>
        <w:t>LB</w:t>
      </w:r>
      <w:r>
        <w:rPr>
          <w:u w:val="single"/>
        </w:rPr>
        <w:t xml:space="preserve">-16. </w:t>
      </w:r>
      <w:r>
        <w:rPr/>
        <w:t xml:space="preserve"> Томограф специально разработан для лучевой терапии – имеет широкую апертуру (90 см), большое рабочее поле (70 см) и систему лазеров для предлучевой топометрии пациентов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Установка КПТ в ИЯИ РАН  имеет оптимальные сочетание всех параметров пучка (энергия, длительность и частота макроимпульсов, апертура) с точки зрения радиотерапии. </w:t>
      </w:r>
    </w:p>
    <w:p>
      <w:pPr>
        <w:pStyle w:val="Normal"/>
        <w:ind w:left="360" w:hanging="0"/>
        <w:rPr/>
      </w:pPr>
      <w:r>
        <w:rPr/>
        <w:t>Здесь сочетаются в одном месте протонная лучевая установка, ускоритель электронов и томограф-симулятор. Это важное преимущество КПТ, позволяющее осуществлять полный цикл сочетанной лучевой терапии (протонной и конвенциальной). Сочетанная лучевая терапия является перспективным и экономически эффективным направлением в радиологии.</w:t>
      </w:r>
    </w:p>
    <w:p>
      <w:pPr>
        <w:pStyle w:val="Normal"/>
        <w:ind w:left="360" w:hanging="0"/>
        <w:rPr/>
      </w:pPr>
      <w:r>
        <w:rPr/>
        <w:t xml:space="preserve">Также  имеется возможность проводить не только сочетанную лучевую терапию, но и диагностику опухолей с использованием короткоживущих изотопов собственного производства. </w:t>
      </w:r>
    </w:p>
    <w:p>
      <w:pPr>
        <w:pStyle w:val="TextBodyIndent"/>
        <w:ind w:left="101" w:right="162" w:hanging="0"/>
        <w:rPr/>
      </w:pPr>
      <w:r>
        <w:rPr/>
      </w:r>
    </w:p>
    <w:p>
      <w:pPr>
        <w:pStyle w:val="TextBodyIndent"/>
        <w:ind w:left="101" w:right="162" w:hanging="0"/>
        <w:rPr>
          <w:sz w:val="28"/>
          <w:szCs w:val="28"/>
        </w:rPr>
      </w:pPr>
      <w:r>
        <w:rPr>
          <w:sz w:val="28"/>
          <w:szCs w:val="28"/>
        </w:rPr>
        <w:t>4. Радиоизотопный комплекс ИЯИ РАН</w:t>
      </w:r>
    </w:p>
    <w:p>
      <w:pPr>
        <w:pStyle w:val="Normal"/>
        <w:ind w:left="101" w:right="162" w:hanging="0"/>
        <w:jc w:val="both"/>
        <w:rPr/>
      </w:pPr>
      <w:r>
        <w:rPr/>
        <w:t>Разработка, испытание и внедрение генератора стронций-рубидий-82 для медицинской диагностики с помощью позитронно-эмиссионной томографии</w:t>
      </w:r>
    </w:p>
    <w:p>
      <w:pPr>
        <w:pStyle w:val="Normal"/>
        <w:ind w:left="101" w:right="162" w:hanging="0"/>
        <w:jc w:val="both"/>
        <w:rPr/>
      </w:pPr>
      <w:r>
        <w:rPr/>
        <w:t>На основе продукта, производимого на линейном ускорителе ИЯИ РАН – изотопа стронций-82,  создан отечественный генератор стронций-82/рубидий-82, предназначенный для диагностики заболеваний различных внутренних органов тела человека, в первую очередь, сердечных заболеваний.</w:t>
      </w:r>
    </w:p>
    <w:p>
      <w:pPr>
        <w:pStyle w:val="Normal"/>
        <w:ind w:left="101" w:right="162" w:hanging="0"/>
        <w:jc w:val="both"/>
        <w:rPr>
          <w:u w:val="single"/>
        </w:rPr>
      </w:pPr>
      <w:r>
        <w:rPr>
          <w:u w:val="single"/>
        </w:rPr>
        <w:t>Технические характеристики.</w:t>
      </w:r>
    </w:p>
    <w:p>
      <w:pPr>
        <w:pStyle w:val="Normal"/>
        <w:autoSpaceDE w:val="false"/>
        <w:ind w:left="101" w:right="162" w:hanging="0"/>
        <w:jc w:val="both"/>
        <w:rPr/>
      </w:pPr>
      <w:r>
        <w:rPr/>
        <w:t>Радиоизотопный стенд: установка на пучке протонов линейного ускорителя мезонной фабрике – крупнейшая в мире в плане энергии ускорителя, аккумулируемой на получение  изотопов. Установка представляет из себя двухэтажную лабораторию, оснащенную всеми системами автоматизации и компьютерного контроля. Энергия протонов – 160 МэВ, ток – 120 мкА, возможно – выше.</w:t>
      </w:r>
    </w:p>
    <w:p>
      <w:pPr>
        <w:pStyle w:val="Normal"/>
        <w:autoSpaceDE w:val="false"/>
        <w:ind w:left="101" w:right="162" w:hanging="0"/>
        <w:jc w:val="both"/>
        <w:rPr/>
      </w:pPr>
      <w:r>
        <w:rPr/>
        <w:t>Гамма-сперктрометрический комплекс, оснащенный современными детекторами гамма-излучения и вычислительной техникой.</w:t>
      </w:r>
    </w:p>
    <w:p>
      <w:pPr>
        <w:pStyle w:val="Normal"/>
        <w:autoSpaceDE w:val="false"/>
        <w:ind w:left="101" w:right="162" w:hanging="0"/>
        <w:jc w:val="both"/>
        <w:rPr/>
      </w:pPr>
      <w:r>
        <w:rPr/>
        <w:t>Радиохимическая лаборатория, включая горячие камеры для работы  с радиоактивными препаратами (у организации-партнера–Завода «Медицинских радиоактивных препаратов».)</w:t>
      </w:r>
    </w:p>
    <w:p>
      <w:pPr>
        <w:pStyle w:val="Normal"/>
        <w:autoSpaceDE w:val="false"/>
        <w:ind w:left="101" w:right="162" w:hanging="0"/>
        <w:jc w:val="both"/>
        <w:rPr/>
      </w:pPr>
      <w:r>
        <w:rPr/>
        <w:t>Установка позитронно-эмиссионной томографии для диагностики пациентов и  соответствующее вспомогательное оборудование (у организации-партнера ГУ ЦНИРРИ МЗ РФ)</w:t>
      </w:r>
    </w:p>
    <w:p>
      <w:pPr>
        <w:pStyle w:val="TextBodyIndent"/>
        <w:ind w:left="101" w:right="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080" w:right="1435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9:00Z</dcterms:created>
  <dc:creator>Я</dc:creator>
  <dc:description/>
  <dc:language>en-US</dc:language>
  <cp:lastModifiedBy>Tony</cp:lastModifiedBy>
  <cp:lastPrinted>2010-01-29T14:02:00Z</cp:lastPrinted>
  <dcterms:modified xsi:type="dcterms:W3CDTF">2018-03-05T13:19:00Z</dcterms:modified>
  <cp:revision>2</cp:revision>
  <dc:subject/>
  <dc:title>В приказ                                                                             В Дирекцию  Института</dc:title>
</cp:coreProperties>
</file>