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</w:t>
      </w:r>
      <w:r>
        <w:rPr/>
        <w:t>Директор  Институт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</w:t>
      </w:r>
      <w:r>
        <w:rPr/>
        <w:t>член-корреспондент РАН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</w:t>
      </w:r>
    </w:p>
    <w:tbl>
      <w:tblPr>
        <w:tblW w:w="4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93"/>
      </w:tblGrid>
      <w:tr>
        <w:trPr>
          <w:trHeight w:val="129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0876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.В.Кравчук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работ и оказания услуг для проведения научных исслед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существления экспериментальных разработок в интересах треть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никальной научной установке</w:t>
      </w:r>
    </w:p>
    <w:p>
      <w:pPr>
        <w:pStyle w:val="Normal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"Линейный ускоритель ионов водорода и импульсный источник нейтронов"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DiserStyle"/>
        <w:rPr/>
      </w:pPr>
      <w:r>
        <w:rPr>
          <w:lang w:val="ru-RU"/>
        </w:rPr>
        <w:t>Уникальная научная установка (далее – УНУ) Федерального государственного бюджетного учреждения науки Институт ядерных исследований  Российской академии наук (ИЯИ РАН) представляет собой научно-организационную структуру, обладающую современным научным оборудованием, высококвалифицированными кадрами и обеспечивающую на имеющемся оборудовании проведение научных исследований и оказание услуг (исследований, испытаний, измерений), в том числе в интересах внешних пользователей (сторонних организаций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ий совет УНУ ИЯИ РАН (НТС УНУ) утверждает перечень типовых услуг, оказываемых заинтересованным пользователям с использованием оборудования УНУ, а также стоимость оказываемых услуг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иповой договор на проведение научных исследований и оказание услуг разрабатывается НТС УНУ. Права на возможные результаты интеллектуальной деятельности, получаемые в ходе проведения научных исследований и оказания услуги, регулируются договором между ИЯИ РАН  и пользовател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ТС УНУ осуществляет прием от заинтересованных пользователей заявок на проведение научных исследований и оказание услуг (далее - заявки). Форма заявки разрабатывается и утверждается ИЯИ РАН. Заявка должна содержать в том числе: информацию о заявителе (Ф.И.О., организация, адрес, телефон и др.); описание работ (наименование, цель работы, объект исследований, предполагаемую продолжительность работ на оборудовании, желаемую дату начала и др.) и, при необходимости, техническое задан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еречень типовых услуг УНУ, используемое оборудование, примерный договор на проведение научных исследований и оказание услуги, форма заявки публикуются на официальном сайте УНУ в сети Интерне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ием, регистрация, обработка, хранение заявок, результаты их рассмотрения и выполнения осуществляется в электронном виде с использованием СУБД, позволяющих учитывать временную загрузку объектов приборной базы, задействованных в оказании услуг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Заявки рассматриваются НТС УНУ по мере их поступления в течение двух рабочих недель с момента регистрации заявк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ТС УНУ вправе устанавливать порядок рассмотрения заявок, включая содержательную часть работы, степень соответствия заявки возможностям оборудования УНУ, времени работы оборуд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руководитель УНУ принимает решение о возможности заключения с пользователем договора на проведение научных работ и оказание услуги и включает заявку в план работ УНУ. Решение о невозможности заключения договора должно быть мотивированным и доведено до сведения пользователя не позднее трех дней со дня принятия такого решения. Возможность допуска физических лиц - представителей заинтересованного пользователя непосредственно к работе на оборудовании УНУ устанавливается в договоре на оказание услуги в соответствии со всем комплексом Правил техники безопасности и требований к персоналу, непосредственно участвующего в исследованиях на оборудовании УНУ в ИЯИ РАН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оказания услуги внешнему пользователю выдается соответствующий документ, содержащий результаты выполненных работ. Конкретное содержание документа согласовывается на стадии заключения договора о проведении научных работ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Знак Знак Знак Знак Знак Знак Знак Знак1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iserStyle">
    <w:name w:val="Diser-Style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6:00Z</dcterms:created>
  <dc:creator>Я</dc:creator>
  <dc:description/>
  <dc:language>en-US</dc:language>
  <cp:lastModifiedBy>Tony</cp:lastModifiedBy>
  <cp:lastPrinted>2010-01-29T14:02:00Z</cp:lastPrinted>
  <dcterms:modified xsi:type="dcterms:W3CDTF">2018-03-05T14:16:00Z</dcterms:modified>
  <cp:revision>2</cp:revision>
  <dc:subject/>
  <dc:title>В приказ                                                                             В Дирекцию  Института</dc:title>
</cp:coreProperties>
</file>