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член-корреспондент РАН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</w:t>
      </w:r>
    </w:p>
    <w:tbl>
      <w:tblPr>
        <w:tblW w:w="4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93"/>
      </w:tblGrid>
      <w:tr>
        <w:trPr>
          <w:trHeight w:val="129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87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и оказания услуг для проведения научных исслед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экспериментальных разработок в интересах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кальной научной установке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«Линейный ускоритель ионов водорода и импульсный источник нейтронов»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iserStyle"/>
        <w:rPr/>
      </w:pPr>
      <w:r>
        <w:rPr>
          <w:lang w:val="ru-RU"/>
        </w:rPr>
        <w:t>Уникальная научная установка (далее – УНУ) Федерального государственного бюджетного учреждения науки Институт ядерных исследований  Российской академии наук (ИЯИ РАН) представляет собой научно-организационную структуру, обладающую современным научны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испытаний, измерений), в том числе в интересах внешних пользователей (сторонних организаци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совет УНУ ИЯИ РАН (НТС УНУ) утверждает перечень типовых услуг, оказываемых заинтересованным пользователям с использованием оборудования УНУ, а также стоимость оказываемых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иповой договор на проведение научных исследований и оказание услуг разрабатывается НТС УНУ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ИЯИ РАН  и пользова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ТС УНУ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ИЯИ РАН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, при необходимости, техническое зад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еречень типовых услуг УНУ, используемое оборудование, примерный договор на проведение научных исследований и оказание услуги, форма заявки публикуются на официальном сайте УНУ в сети Интерн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ем, регистрация, обработка, хранение заявок, результаты их рассмотрения и выполнения осуществляется в электронном виде с использованием СУБД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явки рассматриваются НТС УНУ по мере их поступления в течение двух рабочих недель с момента регистрации заявк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ТС УНУ вправе устанавливать порядок рассмотрения заявок, включая содержательную часть работы, степень соответствия заявки возможностям оборудования УНУ, времени работы обору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руководитель УНУ принимает решение о возможности заключения с пользователем договора на проведение научных работ и оказание услуги и включает заявку в план работ УНУ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УНУ устанавливается в договоре на оказание услуги в соответствии со всем комплексом Правил техники безопасности и требований к персоналу, непосредственно участвующего в исследованиях на оборудовании УНУ в ИЯИ РА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казания услуги внешнему пользователю выдается соответствующий документ, содержащий результаты выполненных работ. Конкретное содержание документа согласовывается на стадии заключения договора о проведении научных работ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0:00Z</dcterms:created>
  <dc:creator>Я</dc:creator>
  <dc:description/>
  <cp:keywords/>
  <dc:language>en-US</dc:language>
  <cp:lastModifiedBy>matushko</cp:lastModifiedBy>
  <cp:lastPrinted>2010-01-29T14:02:00Z</cp:lastPrinted>
  <dcterms:modified xsi:type="dcterms:W3CDTF">2025-06-03T11:50:00Z</dcterms:modified>
  <cp:revision>2</cp:revision>
  <dc:subject/>
  <dc:title>В приказ                                                                             В Дирекцию  Института</dc:title>
</cp:coreProperties>
</file>