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иссертации А. В. Сергиенко «</w:t>
      </w:r>
      <w:r>
        <w:rPr>
          <w:rFonts w:eastAsia="SouvenirPSCyr-Regular;Arial Unicode MS" w:cs="Times New Roman" w:ascii="Times New Roman" w:hAnsi="Times New Roman"/>
          <w:sz w:val="24"/>
          <w:szCs w:val="24"/>
        </w:rPr>
        <w:t>Электрослабые и нестандартные процессы при сверхвысоких энергиях и их возможные проявления в астрофизике и космологии</w:t>
      </w:r>
      <w:r>
        <w:rPr>
          <w:rFonts w:cs="Times New Roman" w:ascii="Times New Roman" w:hAnsi="Times New Roman"/>
          <w:sz w:val="24"/>
          <w:szCs w:val="24"/>
        </w:rPr>
        <w:t>», представленной на соискание учёной степени кандидата физико-математических наук по специальности 01.04.02 – «Теоретическая физ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рамках нового направления в физике – астрофизики элементарных частиц – интересны как с концептуальной точки зрения, поскольку они открывают новые нетривиальные свойства частиц, так и с точки зрения возможных астрофизических и космологических прилож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у А. В. Сергиенко в качестве темы диссертационной работы была предложена задача по исследованию процессов с участием слабо взаимодействующих частиц сверхвысоких энергий во внешней активной среде, запрещенных или сильно подавленных в стандартной модели, которые становятся возможными при выходе за рамки стандартной модели, а также их возможных проявлений в астрофизике и космолог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А. В. Сергиенко были получены ответы на все поставленные вопросы. Была вычислена величина порога обрезания нейтринного спектра энергий за счет распада нейтрино на электрон и W-бозон в сильном магнитном поле. Исследованы низкоэнергетические проявления минимального расширения стандартной модели, основанного на кварк-лептонной симметрии типа Пати–Салама с учетом всех возможных типов фермионного смешивания во взаимодействиях лептокварков с кварками и лептонами; получены обновленные оценки на массу лептокварка и другие параметры модели. Изучена эволюция возмущений метрики в модели УФ-стабильной фантомной темной энергии, получено ограничение на параметры модели, которое следует из требования, что на данный момент амплитуды возмущений метрики не слишком вел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А. В. Сергиенко выполнил всю программу запланированных исследований. В процессе работы А. В. Сергиенко был достаточно самостоятелен и инициативен, проявлял заинтересованность и необходимую настойчивость в разрешении возникавших научных вопросов, это позволило в итоге получить интересные научные результаты. Наиболее интересными из них являются: зависимость порога обрезания нейтринного спектра энергий за счет распада нейтрино на электрон и W-бозон от напряженности внешнего магнитного поля; нижняя граница на массу лептокварка Пати-Салама, полученная с учетом третьего типа смешивания при взаимодействии лептокварков с кварками и лептонами; ограничение на параметры модели УФ-стабильной фантомной темной энергии, полученное на основе требования не слишком больших амплитуд возмущений метрики в данный момен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 полученных результатов были представлены на международных  и Всероссийских конференциях, докладывались лично А. В. Сергиенко на научных семинарах в ряде Российских ведущих научных цент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ссертации А. В. Сергиенко опубликованы в 7 печатных работах, в том числе 4 статьи в ведущих рецензируемых журналах: в отечественных журналах, входящих в перечень ВАК, «Теоретическая и математическая физика» и «Ядерная физика», и в международных журналах “Physics </w:t>
      </w:r>
      <w:r>
        <w:rPr>
          <w:rFonts w:cs="Times New Roman" w:ascii="Times New Roman" w:hAnsi="Times New Roman"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Modern Physics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; две работы в трудах международных конференц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А. В. Сергиенко достаточно подготовлен для самостоятельной научной и научно-педагогической работы и имеет все основания претендовать на присвоение ему учёной степени кандидата физико-математических наук по специальности 01.04.02 – «Теоретическая физ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, доктор физико-математических нау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теоретической физик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рГУ им. П.Г. Демидова</w:t>
        <w:tab/>
        <w:tab/>
        <w:tab/>
        <w:tab/>
        <w:tab/>
        <w:tab/>
        <w:tab/>
        <w:tab/>
        <w:t>А.В. Кузнецов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0:00Z</dcterms:created>
  <dc:creator>А.В.Кузнецов</dc:creator>
  <dc:description/>
  <cp:keywords/>
  <dc:language>en-US</dc:language>
  <cp:lastModifiedBy>Пользователь</cp:lastModifiedBy>
  <dcterms:modified xsi:type="dcterms:W3CDTF">2013-12-26T18:05:00Z</dcterms:modified>
  <cp:revision>13</cp:revision>
  <dc:subject/>
  <dc:title>Отзыв руководителя о канд дисс</dc:title>
</cp:coreProperties>
</file>