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58"/>
        <w:gridCol w:w="1535"/>
        <w:gridCol w:w="6563"/>
        <w:gridCol w:w="280"/>
        <w:gridCol w:w="2451"/>
      </w:tblGrid>
      <w:tr>
        <w:trPr>
          <w:trHeight w:val="12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ПЕРВЫЙ СЕМЕСТР 2012-2013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-Б</w:t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инамика СВЧ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ая теория поля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.В. Либанов 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ая физ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Рябов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-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-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элементарных частиц и космологии  Радиационные физические исследования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.С. Горбу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А. Коптелов</w:t>
            </w:r>
          </w:p>
        </w:tc>
      </w:tr>
      <w:tr>
        <w:trPr>
          <w:trHeight w:val="586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 нейтрин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 Бугаев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-13.50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1-Б</w:t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периментальная ядерная физика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урепин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е разделы квантовой теории по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Матвее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0-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3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 и техники ускорения заряженных частиц  Прохождение заряженных частиц и квантов света через вещество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.В. Фещенк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Матушко</w:t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9:00Z</dcterms:created>
  <dc:creator>bva</dc:creator>
  <dc:description/>
  <cp:keywords/>
  <dc:language>en-US</dc:language>
  <cp:lastModifiedBy>Kost</cp:lastModifiedBy>
  <cp:lastPrinted>2007-08-27T14:27:00Z</cp:lastPrinted>
  <dcterms:modified xsi:type="dcterms:W3CDTF">2012-09-01T18:11:00Z</dcterms:modified>
  <cp:revision>42</cp:revision>
  <dc:subject/>
  <dc:title>РАСПИСАНИЕ ЗАНЯТИЙ НА ПЕРВЫЙ СЕМЕСТР 2007-2008 уч</dc:title>
</cp:coreProperties>
</file>