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373110" cy="516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11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59"/>
                              <w:gridCol w:w="1276"/>
                              <w:gridCol w:w="4961"/>
                              <w:gridCol w:w="1559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31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АСПИСАНИЕ ЗАНЯТИЙ НА ВТОРОЙ СЕМЕСТР 2010-2011 уч.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(КАФЕДРА «ФУНДАМЕНТАЛЬНЫЕ ВЗАИМОДЕЙСТВИЯ И КОСМОЛОГ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ая групп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ётность за семес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динамика СВ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А. Береж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-й курс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нейные ускор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В. Крав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нтовая теория п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В. Либ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детектирования нейтрино и ней</w:t>
                                    <w:softHyphen/>
                                    <w:t xml:space="preserve">тринная астро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М. Железны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-й курс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уктура яд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А. Кулаг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иментальная ядерная 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Б. Куреп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-й курс маг-ры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ейтронные методы исследования конденсиро-ванных сре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блемы теории элементарных частиц и косм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фф. зачё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.С. Клементь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С. Горбу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 экспериментальной физики элемен</w:t>
                                    <w:softHyphen/>
                                    <w:t>тарных част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.Г. Куден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-й курс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в физику элементарных част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Б. Копели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ьютерное моделирование ядерно-физи-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 Соболе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физики и техники ускорения заря</w:t>
                                    <w:softHyphen/>
                                    <w:t>женных част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В. Фещ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занятия  проводятся на «Питомнике» или – по указанию преподавателя – на других площадках ИЯИ Р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3pt;height:406.8pt;mso-wrap-distance-left:9pt;mso-wrap-distance-right:9pt;mso-wrap-distance-top:0pt;mso-wrap-distance-bottom:0pt;margin-top:110.75pt;mso-position-vertical-relative:page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59"/>
                        <w:gridCol w:w="1276"/>
                        <w:gridCol w:w="4961"/>
                        <w:gridCol w:w="1559"/>
                        <w:gridCol w:w="2130"/>
                      </w:tblGrid>
                      <w:tr>
                        <w:trPr/>
                        <w:tc>
                          <w:tcPr>
                            <w:tcW w:w="1318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АСПИСАНИЕ ЗАНЯТИЙ НА ВТОРОЙ СЕМЕСТР 2010-2011 уч.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(КАФЕДРА «ФУНДАМЕНТАЛЬНЫЕ ВЗАИМОДЕЙСТВИЯ И КОСМОЛОГИЯ»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групп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ётность за семестр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-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динамика СВ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А. Береж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-й курс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нейные ускор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В. Крав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нтовая теория по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В. Либ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детектирования нейтрино и ней</w:t>
                              <w:softHyphen/>
                              <w:t xml:space="preserve">тринная астрофиз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М. Железны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-й курс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уктура яд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. Кулаг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-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иментальная ядерная 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Б. Куреп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-й курс маг-ры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ейтронные методы исследования конденсиро-ванных сре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блемы теории элементарных частиц и космолог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фф. зачё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.С. Клементь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С. Горб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-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 экспериментальной физики элемен</w:t>
                              <w:softHyphen/>
                              <w:t>тарных част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.Г. Куден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-й курс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в физику элементарных част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Б. Копели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ьютерное моделирование ядерно-физи-ческих процес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 Соболе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физики и техники ускорения заря</w:t>
                              <w:softHyphen/>
                              <w:t>женных части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 Фещ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занятия  проводятся на «Питомнике» или – по указанию преподавателя – на других площадках ИЯИ РА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кан ФПФЭ ___________ А.Г. Лео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____ 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34:00Z</dcterms:created>
  <dc:creator>bva</dc:creator>
  <dc:description/>
  <cp:keywords/>
  <dc:language>en-US</dc:language>
  <cp:lastModifiedBy>User</cp:lastModifiedBy>
  <cp:lastPrinted>2009-01-12T11:11:00Z</cp:lastPrinted>
  <dcterms:modified xsi:type="dcterms:W3CDTF">2011-01-25T08:18:00Z</dcterms:modified>
  <cp:revision>35</cp:revision>
  <dc:subject/>
  <dc:title>РАСПИСАНИЕ ЗАНЯТИЙ НА ПЕРВЫЙ СЕМЕСТР 2007-2008 уч</dc:title>
</cp:coreProperties>
</file>