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58"/>
        <w:gridCol w:w="1535"/>
        <w:gridCol w:w="5310"/>
        <w:gridCol w:w="1815"/>
        <w:gridCol w:w="2168"/>
      </w:tblGrid>
      <w:tr>
        <w:trPr>
          <w:trHeight w:val="1280" w:hRule="atLeast"/>
        </w:trPr>
        <w:tc>
          <w:tcPr>
            <w:tcW w:w="14570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ПФЭ ___________ А.Г. Леонов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 ______________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 г.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АСПИСАНИЕ ЗАНЯТИЙ НА ВТОРОЙ СЕМЕСТР 2015-2016 уч. г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КАФЕДРА «ФУНДАМЕНТАЛЬНЫЕ ВЗАИМОДЕЙСТВИЯ И КОСМОЛОГИЯ»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группа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ость за семестр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4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-А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инамика СВЧ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 Бережной 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3.5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й курс)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ускорители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. зачёт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Кравчук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4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нтовая теория пол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ибанов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50-17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детектирования нейтрино и ней</w:t>
              <w:softHyphen/>
              <w:t xml:space="preserve">тринная астрофиз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. зачёт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М. Железных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1.2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3-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й курс)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ядр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. зачёт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 Джилкиб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Сад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Литв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 Горб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преподавателей</w:t>
            </w:r>
          </w:p>
        </w:tc>
      </w:tr>
      <w:tr>
        <w:trPr>
          <w:trHeight w:val="1515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5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4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55-16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6.40-18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лекции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-й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-ры)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ядерная физи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Нейтронные методы исследования конденсиро-ванных сре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блемы теории элементарных частиц и косм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иционно-чувствительные детекторы на основе полупроводниковых фотоприем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4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3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й курс)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экспериментальной физики элемен</w:t>
              <w:softHyphen/>
              <w:t>тарных частиц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. зачёт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Г. Куденко 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3.5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физику элементарных частиц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 Копелиович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4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Монте-Карло в ядерной физике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Соболевский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ки и техники ускорения заря</w:t>
              <w:softHyphen/>
              <w:t>женных част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. зачёт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Фещенко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нятия проводятся на «Питомнике» или - по указанию преподавателя - на других площадках ИЯИ РА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5">
    <w:name w:val="Заголовок 5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09:00Z</dcterms:created>
  <dc:creator>bva</dc:creator>
  <dc:description/>
  <cp:keywords/>
  <dc:language>en-US</dc:language>
  <cp:lastModifiedBy>User</cp:lastModifiedBy>
  <cp:lastPrinted>2016-01-25T11:28:00Z</cp:lastPrinted>
  <dcterms:modified xsi:type="dcterms:W3CDTF">2016-01-26T11:13:00Z</dcterms:modified>
  <cp:revision>12</cp:revision>
  <dc:subject/>
  <dc:title>РАСПИСАНИЕ ЗАНЯТИЙ НА ПЕРВЫЙ СЕМЕСТР 2007-2008 уч</dc:title>
</cp:coreProperties>
</file>