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87"/>
        <w:gridCol w:w="1558"/>
        <w:gridCol w:w="5388"/>
        <w:gridCol w:w="1842"/>
        <w:gridCol w:w="2200"/>
        <w:gridCol w:w="20"/>
      </w:tblGrid>
      <w:tr>
        <w:trPr>
          <w:trHeight w:val="1280" w:hRule="atLeast"/>
        </w:trPr>
        <w:tc>
          <w:tcPr>
            <w:tcW w:w="14786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ФЭ ___________ А.Г. Леон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 2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СПИСАНИЕ ЗАНЯТИЙ НА ПЕРВЫЙ СЕМЕСТР 2015-2016 уч. г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КАФЕДРА «ФУНДАМЕНТАЛЬНЫЕ ВЗАИМОДЕЙСТВИЯ И КОСМОЛОГИЯ»)</w:t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ь за семест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А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инамика сверхвысоких частот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Бережной 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элементарных частиц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Копелиович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ая теория поля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ибанов 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ная физ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Григорье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3</w:t>
            </w:r>
            <w:r>
              <w:rPr>
                <w:sz w:val="22"/>
                <w:szCs w:val="22"/>
              </w:rPr>
              <w:t>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теории элементарных частиц и космологии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. Горбунов 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очные теории в физике элементарных частиц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анин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е реак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 нейтри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Джилки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 Бугае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.10-13.50 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периментальная ядерная физика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Курепин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зделы квантовой теории 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А. Матвеев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0-12.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курс)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зики и техники ускорения заряженных частиц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Фещенко 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заряженных частиц и квантов света через веще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 Матушк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нятия проводятся на «Питомнике» или - по указанию преподавателя - на других площадках ИЯИ Р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5:00Z</dcterms:created>
  <dc:creator>bva</dc:creator>
  <dc:description/>
  <dc:language>en-US</dc:language>
  <cp:lastModifiedBy>Елена</cp:lastModifiedBy>
  <cp:lastPrinted>2007-08-27T14:27:00Z</cp:lastPrinted>
  <dcterms:modified xsi:type="dcterms:W3CDTF">2015-08-18T08:01:00Z</dcterms:modified>
  <cp:revision>3</cp:revision>
  <dc:subject/>
  <dc:title>РАСПИСАНИЕ ЗАНЯТИЙ НА ПЕРВЫЙ СЕМЕСТР 2007-2008 уч</dc:title>
</cp:coreProperties>
</file>