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58"/>
        <w:gridCol w:w="1535"/>
        <w:gridCol w:w="5310"/>
        <w:gridCol w:w="1815"/>
        <w:gridCol w:w="2168"/>
      </w:tblGrid>
      <w:tr>
        <w:trPr>
          <w:trHeight w:val="12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ФПФЭ ___________ А.Г. Леонов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 ______________ 2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145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АСПИСАНИЕ ЗАНЯТИЙ НА ПЕРВЫЙ СЕМЕСТР 2014-2015 уч. г.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КАФЕДРА «ФУНДАМЕНТАЛЬНЫЕ ВЗАИМОДЕЙСТВИЯ И КОСМОЛОГИЯ»)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сть за семестр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А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инамика СВЧ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-м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Бережной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элементарных частиц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Копелиович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нтовая теория поля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М.В. Либанов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50-17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онная физи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В. Рябов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3</w:t>
            </w:r>
            <w:r>
              <w:rPr>
                <w:sz w:val="22"/>
                <w:szCs w:val="22"/>
              </w:rPr>
              <w:t>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блемы теории элементарных частиц и космологии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. Горбунов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3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-ры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е физические исследования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А. Коптелов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7.3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е реакци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ка нейтрино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Джилкиб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В. Бугае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0-13.50 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периментальная ядерная физика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Курепин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й год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г-ры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олнительные разделы квантовой теории по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Матвеев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3-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й курс)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физики и техники ускорения заряженных частиц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-м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Фещенко 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4.3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заряженных частиц и квантов света через вещество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. зачёт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Л. Матушко</w:t>
            </w:r>
          </w:p>
        </w:tc>
      </w:tr>
      <w:tr>
        <w:trPr/>
        <w:tc>
          <w:tcPr>
            <w:tcW w:w="145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нятия проводятся на «Питомнике» или - по указанию преподавателя - на других площадках ИЯИ РА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03:00Z</dcterms:created>
  <dc:creator>bva</dc:creator>
  <dc:description/>
  <cp:keywords/>
  <dc:language>en-US</dc:language>
  <cp:lastModifiedBy>User</cp:lastModifiedBy>
  <cp:lastPrinted>2007-08-27T14:27:00Z</cp:lastPrinted>
  <dcterms:modified xsi:type="dcterms:W3CDTF">2014-08-26T06:57:00Z</dcterms:modified>
  <cp:revision>7</cp:revision>
  <dc:subject/>
  <dc:title>РАСПИСАНИЕ ЗАНЯТИЙ НА ПЕРВЫЙ СЕМЕСТР 2007-2008 уч</dc:title>
</cp:coreProperties>
</file>