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622"/>
      </w:tblGrid>
      <w:tr>
        <w:trPr>
          <w:trHeight w:val="7655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8"/>
                <w:szCs w:val="16"/>
                <w:lang w:val="ru-RU" w:eastAsia="en-US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8"/>
                <w:lang w:val="ru-RU" w:eastAsia="en-US"/>
              </w:rPr>
              <w:t>Отделение физических нау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оссийской академии нау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учная се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100-летие Г.Т. Зацепи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4 мая (среда), 10 ча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Моск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</w:tr>
      <w:tr>
        <w:trPr>
          <w:trHeight w:val="567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655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8"/>
                <w:szCs w:val="16"/>
                <w:lang w:val="ru-RU" w:eastAsia="en-US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8"/>
                <w:lang w:val="ru-RU" w:eastAsia="en-US"/>
              </w:rPr>
              <w:t>Отделение физических нау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оссийской академии нау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учная 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100-летие Г.Т. Зацепи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6 мая (пятница), 11 час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Моск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</w:tr>
      <w:tr>
        <w:trPr>
          <w:trHeight w:val="7934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учная се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100-летие Г.Т. Зацепи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4 мая (среда), 10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ind w:left="0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конференц-зале Физического</w:t>
            </w:r>
          </w:p>
          <w:p>
            <w:pPr>
              <w:pStyle w:val="Style16"/>
              <w:spacing w:lineRule="auto" w:line="276"/>
              <w:ind w:left="0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ститута имени П.Н. Лебедева РА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енинский просп., 5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е здание, 3-й этаж)</w:t>
            </w:r>
          </w:p>
          <w:p>
            <w:pPr>
              <w:pStyle w:val="Normal"/>
              <w:spacing w:lineRule="auto" w:line="276"/>
              <w:ind w:left="8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рытие Сессии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ф.-м.н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фессор </w:t>
            </w:r>
            <w:r>
              <w:rPr>
                <w:b/>
                <w:sz w:val="20"/>
                <w:szCs w:val="20"/>
              </w:rPr>
              <w:t xml:space="preserve"> Панасю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.И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НИИ Ядерной Физики им. Д.В. Скобельцына,  МГУ)</w:t>
            </w:r>
          </w:p>
          <w:p>
            <w:pPr>
              <w:pStyle w:val="Style17"/>
              <w:ind w:left="744" w:right="4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ГЗК: взгляд снизу и сверх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ф.-м.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лыкин А.Д.</w:t>
            </w:r>
          </w:p>
          <w:p>
            <w:pPr>
              <w:pStyle w:val="Style17"/>
              <w:shd w:fill="FFFFFF" w:val="clear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shd w:fill="FFFFFF" w:val="clear"/>
              </w:rPr>
              <w:t>Физический институт им. П.Н.Лебеде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Style17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Г.Т. Зацепин и широк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атмосферные лив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л.-корр. Р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жская О.Г.</w:t>
            </w:r>
          </w:p>
          <w:p>
            <w:pPr>
              <w:pStyle w:val="Style17"/>
              <w:shd w:fill="FFFFFF" w:val="clear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ститут ядерных исследований РАН)</w:t>
            </w:r>
          </w:p>
          <w:p>
            <w:pPr>
              <w:pStyle w:val="Style17"/>
              <w:shd w:fill="FFFFFF" w:val="clear"/>
              <w:ind w:left="720" w:right="135" w:firstLine="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Лаборатории нейтрино ФИАН и подзем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ий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ор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авед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7"/>
              <w:shd w:fill="FFFFFF" w:val="clear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Туринский Университет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N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алия)</w:t>
            </w:r>
          </w:p>
          <w:p>
            <w:pPr>
              <w:pStyle w:val="Style17"/>
              <w:shd w:fill="FFFFFF" w:val="clear"/>
              <w:ind w:left="720" w:right="27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Prof G.T. Zatsepin and the collaboration of Institute for Nuclear Resear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of the RAS and Torino University and ICGF from CNR, Ital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  <w:bookmarkEnd w:id="1"/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л.-корр. РАН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н В.Н.</w:t>
            </w:r>
          </w:p>
          <w:p>
            <w:pPr>
              <w:pStyle w:val="Style17"/>
              <w:shd w:fill="FFFFFF" w:val="clear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итут ядерных исследований 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Style17"/>
              <w:shd w:fill="FFFFFF" w:val="clear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.Т. Зацепин и солнечные нейтри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76"/>
              <w:ind w:left="742" w:hanging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ф.-м.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Лидванский А.С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ститут ядерных исследований РАН)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Г.Т.</w:t>
            </w:r>
            <w:r>
              <w:rPr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Зацепин и начало гамма-астроном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Style17"/>
              <w:shd w:fill="FFFFFF" w:val="clear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41" w:hRule="exac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8"/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49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учная сес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«100-летие Г.Т. Зацепи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26 мая (пятница), 11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ind w:left="0" w:right="0" w:hanging="0"/>
              <w:rPr/>
            </w:pPr>
            <w:r>
              <w:rPr>
                <w:szCs w:val="28"/>
                <w:lang w:eastAsia="en-US"/>
              </w:rPr>
              <w:t>в колонном зале Физического</w:t>
            </w:r>
          </w:p>
          <w:p>
            <w:pPr>
              <w:pStyle w:val="Style16"/>
              <w:spacing w:lineRule="auto" w:line="276"/>
              <w:ind w:left="0" w:righ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ститута имени П.Н. Лебедева РА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енинский просп., 5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е здание, 3-й этаж)</w:t>
            </w:r>
          </w:p>
          <w:p>
            <w:pPr>
              <w:pStyle w:val="Normal"/>
              <w:spacing w:lineRule="auto" w:line="276"/>
              <w:ind w:left="85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-108" w:hanging="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рытие Сессии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ф.-м.н., проф.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Деденко Л.Г.</w:t>
            </w:r>
            <w:r>
              <w:rPr>
                <w:sz w:val="20"/>
                <w:szCs w:val="20"/>
                <w:lang w:eastAsia="en-US"/>
              </w:rPr>
              <w:t xml:space="preserve">(НИИ Ядерной Физики им. Д.В. Скобельцына,  Физ.Фак. МГУ)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b/>
                <w:sz w:val="20"/>
                <w:szCs w:val="20"/>
                <w:lang w:eastAsia="en-US"/>
              </w:rPr>
              <w:t>Оценки энергии, природы и параметров взаимодействия частиц первичного космического излучения с учетом флуктуаций в развитии широких атмосферных ливней 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Д.ф.-м.н.</w:t>
            </w:r>
            <w:r>
              <w:rPr>
                <w:sz w:val="20"/>
                <w:szCs w:val="20"/>
              </w:rPr>
              <w:t xml:space="preserve"> , проф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трухин А.А., </w:t>
            </w:r>
            <w:r>
              <w:rPr>
                <w:b/>
                <w:sz w:val="20"/>
                <w:szCs w:val="20"/>
                <w:shd w:fill="FFFFFF" w:val="clear"/>
              </w:rPr>
              <w:t>Богдан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А.Г.</w:t>
            </w:r>
            <w:r>
              <w:rPr>
                <w:sz w:val="20"/>
                <w:szCs w:val="20"/>
                <w:shd w:fill="FFFFFF" w:val="clear"/>
              </w:rPr>
              <w:t xml:space="preserve"> (МИФИ Ядерный Университет) «</w:t>
            </w:r>
            <w:r>
              <w:rPr>
                <w:b/>
                <w:sz w:val="20"/>
                <w:szCs w:val="20"/>
                <w:shd w:fill="FFFFFF" w:val="clear"/>
              </w:rPr>
              <w:t>Мюоны космических лучей высоких и сверхвысоких энергий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ф.-м.н., проф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анова Т.М</w:t>
            </w:r>
          </w:p>
          <w:p>
            <w:pPr>
              <w:pStyle w:val="Style17"/>
              <w:shd w:fill="FFFFFF" w:val="clear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onsolas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И Ядерной Физики им. Д.В. Скобельцына,  М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Г.Т. Зацепин - вдохновитель эмульсионных 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кспериментов в МГ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.ф.-м.н., </w:t>
            </w:r>
            <w:r>
              <w:rPr>
                <w:b/>
                <w:sz w:val="20"/>
                <w:szCs w:val="20"/>
              </w:rPr>
              <w:t xml:space="preserve"> Кокоулин Р.П.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МИФИ Ядерный Университе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ind w:left="744" w:right="41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Вариации интенсивности групп мюонов на поверхности Зем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ф.-м.н.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едшин Р.А.</w:t>
            </w:r>
          </w:p>
          <w:p>
            <w:pPr>
              <w:pStyle w:val="Style17"/>
              <w:shd w:fill="FFFFFF" w:val="clear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Институт ядерных исследований РАН) </w:t>
            </w:r>
          </w:p>
          <w:p>
            <w:pPr>
              <w:pStyle w:val="Style17"/>
              <w:shd w:fill="FFFFFF" w:val="clear"/>
              <w:spacing w:lineRule="auto" w:line="276"/>
              <w:ind w:left="720" w:right="2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Г.Т. Зацепин: 60 лет исследований взаимодействий при сверхвысоких энерг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14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pacing w:val="140"/>
      <w:sz w:val="24"/>
      <w:szCs w:val="2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284" w:right="-108" w:hanging="0"/>
      <w:jc w:val="center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2:00Z</dcterms:created>
  <dc:creator>mes</dc:creator>
  <dc:description/>
  <cp:keywords/>
  <dc:language>en-US</dc:language>
  <cp:lastModifiedBy>RePack by Diakov</cp:lastModifiedBy>
  <cp:lastPrinted>2017-05-10T11:28:00Z</cp:lastPrinted>
  <dcterms:modified xsi:type="dcterms:W3CDTF">2017-05-10T07:29:00Z</dcterms:modified>
  <cp:revision>7</cp:revision>
  <dc:subject/>
  <dc:title/>
</cp:coreProperties>
</file>