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lexander</w:t>
      </w:r>
    </w:p>
    <w:p>
      <w:pPr>
        <w:pStyle w:val="Normal"/>
        <w:rPr/>
      </w:pPr>
      <w:r>
        <w:rPr/>
        <w:t xml:space="preserve">Dear Colleagu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uly 2017 the first section of the new intense heavy ion superconducting CW-Linac, developed by GSI Helmholtzzentrum fuer Schwerionenforschung (GSI, Darmstadt, Germany) &amp; Helmholtz Institute Mainz (HIM, Mainz, Germany) under support of Goethe University Frankfurt (IAP, Frankfurt, Germany), has been successfully commissioned. The expected energy gain and accelerated beam quality have been confirm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advanced device, developed at Institute for Nuclear Research Russian Academy of Science (INR, Troitsk, Russia) for longitudinal beam shape diagnostics - "Feschenko Monitor" - was an important tool for a characterization of the accelerated beam prope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itor was intensively used also to tune and optimize the machine. Thanks to the perfectly developed supporting software, the routine operation of the Monitor was effective and very conven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thank you and INR team for creation of such a wonderful device and we sincerely wish you further scientific success in the field of accelerator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fried Barth (Head of CW-Linac department)  </w:t>
      </w:r>
    </w:p>
    <w:p>
      <w:pPr>
        <w:pStyle w:val="Normal"/>
        <w:rPr/>
      </w:pPr>
      <w:r>
        <w:rPr/>
        <w:t>Peter Forck (Head of Research and Development group, Beam Diagnostics department)</w:t>
      </w:r>
    </w:p>
    <w:p>
      <w:pPr>
        <w:pStyle w:val="Normal"/>
        <w:rPr/>
      </w:pPr>
      <w:r>
        <w:rPr/>
        <w:t>Thomas Sieber (researcher)</w:t>
      </w:r>
    </w:p>
    <w:p>
      <w:pPr>
        <w:pStyle w:val="Normal"/>
        <w:rPr/>
      </w:pPr>
      <w:r>
        <w:rPr/>
        <w:t>Stepan Yaramyshev (rese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I (Darmstadt) &amp; HIM (Mainz)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gsi.de/en/start/news/details/2017/08/14/successful_demonstration_of_a_new_superconducting_rf_cavity_design_with_beam.htm?no_cache=1&amp;cHash=18a84dcc30fa8aeb00d25f81fc159062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5:00Z</dcterms:created>
  <dc:creator>A</dc:creator>
  <dc:description/>
  <cp:keywords/>
  <dc:language>en-US</dc:language>
  <cp:lastModifiedBy>A</cp:lastModifiedBy>
  <dcterms:modified xsi:type="dcterms:W3CDTF">2017-08-17T15:41:00Z</dcterms:modified>
  <cp:revision>5</cp:revision>
  <dc:subject/>
  <dc:title>Dear Alexander</dc:title>
</cp:coreProperties>
</file>