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right"/>
        <w:rPr>
          <w:b w:val="false"/>
          <w:b w:val="false"/>
        </w:rPr>
      </w:pPr>
      <w:r>
        <w:rPr>
          <w:b w:val="false"/>
        </w:rPr>
        <w:t>12 мая 2016 г. исполняется 75 лет со дня рождения Ряжской Ольги Георгиевны</w:t>
      </w:r>
    </w:p>
    <w:p>
      <w:pPr>
        <w:pStyle w:val="Heading6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убокоуважаемая Ольга Георгиевна!</w:t>
      </w:r>
    </w:p>
    <w:p>
      <w:pPr>
        <w:pStyle w:val="Normal"/>
        <w:ind w:firstLine="709"/>
        <w:jc w:val="both"/>
        <w:rPr/>
      </w:pPr>
      <w:r>
        <w:rPr/>
        <w:t>Президиум Российской академии наук сердечно поздравляет Вас, выдающегося учёного - естествоиспытателя, с днём Вашего рождения.</w:t>
      </w:r>
    </w:p>
    <w:p>
      <w:pPr>
        <w:pStyle w:val="Heading6"/>
        <w:spacing w:before="0" w:after="12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 известны своими пионерскими работами в создании уникальных крупномасштабных научно-исследовательских установок и проведении исследований на переднем крае современной науки, от космических масштабов процессов коллапса сверхновых звёзд до поисков предвестников землетрясений, от фундаментальных проблем определения скорости нейтрино до тщательного анализа фона в условиях эксперимента.</w:t>
      </w:r>
    </w:p>
    <w:p>
      <w:pPr>
        <w:pStyle w:val="Style16"/>
        <w:spacing w:before="0" w:after="120"/>
        <w:ind w:firstLine="709"/>
        <w:jc w:val="both"/>
        <w:rPr/>
      </w:pPr>
      <w:r>
        <w:rPr/>
        <w:t xml:space="preserve">Вами разработана и экспериментально подтверждена теория генерации ядерно-активной компоненты космических лучей под землёй; доказано, что основным источником ядерно-активной компоненты является ядерно-каскадный процесс, возникающий после неупругого взаимодействия мюонов с ядрами грунта; показана важность этого процесса для всех низкофоновых экспериментов. </w:t>
      </w:r>
    </w:p>
    <w:p>
      <w:pPr>
        <w:pStyle w:val="Style16"/>
        <w:spacing w:before="0" w:after="120"/>
        <w:ind w:firstLine="709"/>
        <w:jc w:val="both"/>
        <w:rPr/>
      </w:pPr>
      <w:r>
        <w:rPr/>
        <w:t xml:space="preserve">Вами была предложена и обоснована методика изучения проникающих излучений под землёй с помощью сцинтилляционных детекторов большого объёма, для осуществления которых Вами, с соавторами, изобретён высокопрозрачный жидкий сцинтиллятор, позволивший создать одномодульный детектор "Коллапс" в соляной шахте г. Артемовска, многомодульные детекторы LSD (под Монбланом) и LVD (под горным массивом Гран Сассо). Эти детекторы являются универсальными, многоцелевыми приборами, предназначенными для широкого круга задач подземной физики. Российско-итальянский детектор </w:t>
      </w:r>
      <w:r>
        <w:rPr>
          <w:lang w:val="en-US"/>
        </w:rPr>
        <w:t>LVD</w:t>
      </w:r>
      <w:r>
        <w:rPr/>
        <w:t xml:space="preserve"> является крупнейшим сцинтилляционно-железным калориметром в мире. </w:t>
      </w:r>
    </w:p>
    <w:p>
      <w:pPr>
        <w:pStyle w:val="Style16"/>
        <w:spacing w:before="0" w:after="120"/>
        <w:ind w:firstLine="709"/>
        <w:jc w:val="both"/>
        <w:rPr/>
      </w:pPr>
      <w:r>
        <w:rPr/>
        <w:t>Вами был предложен и осуществлён на практике метод разделения электромагнитных и ядерных каскадов по количеству зарегистрированных в них нейтронов. Под Вашим руководством измерен энергетический спектр мюонов космических лучей вплоть до энергий 16 ТэВ и показано, что он не имеет аномалий. Измерено сечение неупругого рассеяния мюонов и установлено, что до энергий 5 ТэВ оно хорошо согласуется с моделью векторной доминантности. Было показано, что основным механизмом генерации атмосферных мюонов высокой энергии является прямое рождение мюонных пар гамма-квантами.</w:t>
      </w:r>
    </w:p>
    <w:p>
      <w:pPr>
        <w:pStyle w:val="Style16"/>
        <w:spacing w:before="0" w:after="120"/>
        <w:ind w:firstLine="709"/>
        <w:jc w:val="both"/>
        <w:rPr/>
      </w:pPr>
      <w:r>
        <w:rPr/>
        <w:t xml:space="preserve">Вами разработана и реализована методика регистрации нейтринных потоков от гравитационных коллапсов звёзд с помощью сцинтилляционных счётчиков большого объёма, предложен метод, позволивший регистрировать обе частицы - позитрон и нейтрон - в реакции обратного бета-распада. Создана служба наблюдения за коллапсами звёзд в Галактике. Являясь одним из авторов метода детектирования мюонных и тау-нейтрино, а также поиска осцилляций при регистрации нейтринного излучения от коллапсирующих звёзд, Вы показали, что гравитационный коллапс звезды всегда сопровождается гамма-всплеском, а также взрывом водородосодержащих объектов, находящихся вблизи коллапсара. Сцинтилляционный детектор "Коллапс" и сцинтилляционно-железный калориметр LVD ведут наблюдения за коллапсами звёзд в Галактике и Магеллановых Облаках с 1978 года, что позволило получить лучшее в мире ограничение на частоту таких событий в нашей Галактике. </w:t>
      </w:r>
    </w:p>
    <w:p>
      <w:pPr>
        <w:pStyle w:val="Style16"/>
        <w:spacing w:before="0" w:after="120"/>
        <w:ind w:firstLine="709"/>
        <w:jc w:val="both"/>
        <w:rPr/>
      </w:pPr>
      <w:r>
        <w:rPr/>
        <w:t xml:space="preserve">Одним из самых ярких Ваших достижений является регистрация в 1987 г. детектором LSD нейтринного сигнала во время вспышки Сверхновой звезды SN1978A в Большом Магеллановом Облаке. Вами было выдвинуто объяснение зарегистрированных временных и амплитудных характеристик сигнала нейтринного потока, показано, что излучение нейтрино было двустадийным, что нашло подтверждение в современных экспериментальных исследованиях. </w:t>
      </w:r>
    </w:p>
    <w:p>
      <w:pPr>
        <w:pStyle w:val="Style16"/>
        <w:spacing w:before="0" w:after="120"/>
        <w:ind w:firstLine="709"/>
        <w:jc w:val="both"/>
        <w:rPr/>
      </w:pPr>
      <w:r>
        <w:rPr/>
        <w:t xml:space="preserve">Совместно с участниками международной коллаборации </w:t>
      </w:r>
      <w:hyperlink r:id="rId2" w:tgtFrame="_blank">
        <w:r>
          <w:rPr>
            <w:rStyle w:val="InternetLink"/>
          </w:rPr>
          <w:t>OPERA</w:t>
        </w:r>
      </w:hyperlink>
      <w:r>
        <w:rPr/>
        <w:t xml:space="preserve"> Вами впервые в мире зарегистрирован осцилляционный переход электронного нейтрино в тау-нейтрино; с высокой точностью измерена скорость нейтрино. </w:t>
      </w:r>
    </w:p>
    <w:p>
      <w:pPr>
        <w:pStyle w:val="Style16"/>
        <w:spacing w:before="0" w:after="120"/>
        <w:ind w:firstLine="709"/>
        <w:jc w:val="both"/>
        <w:rPr/>
      </w:pPr>
      <w:r>
        <w:rPr/>
        <w:t>Вы в течение многих лет руководите крупным отделом в Институте ядерных исследований Российской академии наук, являетесь членом Учёного совета ИЯИ РАН, специализированных советов ИЯИ РАН и ФИАН, научного совета РАН по комплексной проблеме "Космические лучи", научного совета РАН "Физика нейтрино и нейтринная астрофизика". Являясь носителем идей научной школы академика Г.Т.Зацепина, достойно продолжаете и развиваете его начинания.</w:t>
      </w:r>
    </w:p>
    <w:p>
      <w:pPr>
        <w:pStyle w:val="Style16"/>
        <w:spacing w:before="0" w:after="120"/>
        <w:ind w:firstLine="709"/>
        <w:jc w:val="both"/>
        <w:rPr/>
      </w:pPr>
      <w:r>
        <w:rPr/>
        <w:t xml:space="preserve">Ваша научная деятельность имеет самую высокую оценку коллег в России и за рубежом. Много лет Вы являетесь ассоциированным членом Национального института ядерной физики Италии, членом международной комиссии С4 (космические лучи) IUPAP, руководите работой коллаборации LVD с российской стороны, вносите большой вклад в развитие международного научного сотрудничества России и Италии. </w:t>
      </w:r>
    </w:p>
    <w:p>
      <w:pPr>
        <w:pStyle w:val="Style16"/>
        <w:spacing w:before="0" w:after="120"/>
        <w:ind w:firstLine="709"/>
        <w:jc w:val="both"/>
        <w:rPr/>
      </w:pPr>
      <w:r>
        <w:rPr/>
        <w:t xml:space="preserve">В 2007 году, совместно с Е.Н. Алексеевым и Оскаром Сааведрой (Италия), Вы были удостоены международной </w:t>
      </w:r>
      <w:hyperlink r:id="rId3" w:tgtFrame="_parent">
        <w:r>
          <w:rPr>
            <w:rStyle w:val="InternetLink"/>
          </w:rPr>
          <w:t>премии имени академика М.А.Маркова</w:t>
        </w:r>
      </w:hyperlink>
      <w:r>
        <w:rPr/>
        <w:t xml:space="preserve"> "За разработку методики, создание экспериментальных установок, регистрацию нейтринного сигнала от гравитационного коллапса массивной звёзды SN1987A и выдающийся вклад в развитие фундаментальных исследований в области подземной нейтринной физики". </w:t>
      </w:r>
    </w:p>
    <w:p>
      <w:pPr>
        <w:pStyle w:val="Normal"/>
        <w:ind w:firstLine="709"/>
        <w:jc w:val="both"/>
        <w:rPr/>
      </w:pPr>
      <w:r>
        <w:rPr/>
        <w:t>Вам всегда присущи научная принципиальность, целеустремлённость, преданность науке, широкий научный кругозор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Желаем Вам, дорогая Ольга Георгиевна, доброго здоровья, счастья и благополучия, крупных творческих достижений на благо науки.</w:t>
      </w:r>
    </w:p>
    <w:p>
      <w:pPr>
        <w:pStyle w:val="Style16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академии наук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</w:t>
            </w:r>
          </w:p>
        </w:tc>
        <w:tc>
          <w:tcPr>
            <w:tcW w:w="4496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Е.Фортов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ученый секретарь Президиума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академии наук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</w:t>
            </w:r>
          </w:p>
        </w:tc>
        <w:tc>
          <w:tcPr>
            <w:tcW w:w="4496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альцев </w:t>
              </w:r>
            </w:hyperlink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d.ras.ru/exper/opera.html" TargetMode="External"/><Relationship Id="rId3" Type="http://schemas.openxmlformats.org/officeDocument/2006/relationships/hyperlink" Target="http://www.inr.ru/rus/markov/mark2007.html" TargetMode="External"/><Relationship Id="rId4" Type="http://schemas.openxmlformats.org/officeDocument/2006/relationships/hyperlink" Target="http://www.ras.ru/win/db/show_per.asp?P=.id-1826.ln-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3:00Z</dcterms:created>
  <dc:creator>tatiana kudenko</dc:creator>
  <dc:description/>
  <cp:keywords/>
  <dc:language>en-US</dc:language>
  <cp:lastModifiedBy>RePack by Diakov</cp:lastModifiedBy>
  <dcterms:modified xsi:type="dcterms:W3CDTF">2016-04-08T12:46:00Z</dcterms:modified>
  <cp:revision>3</cp:revision>
  <dc:subject/>
  <dc:title>12 мая 2011 г</dc:title>
</cp:coreProperties>
</file>