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360"/>
        <w:ind w:left="-567" w:right="691" w:firstLine="34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АКАДЕМИК В. А. МАТВЕЕВ</w:t>
      </w:r>
    </w:p>
    <w:p>
      <w:pPr>
        <w:pStyle w:val="Normal"/>
        <w:spacing w:lineRule="auto" w:line="360"/>
        <w:ind w:left="-567" w:right="691" w:firstLine="340"/>
        <w:jc w:val="center"/>
        <w:rPr>
          <w:rFonts w:ascii="Times New Roman" w:hAnsi="Times New Roman" w:cs="Times New Roman"/>
          <w:b/>
          <w:b/>
          <w:kern w:val="2"/>
          <w:sz w:val="24"/>
          <w:szCs w:val="24"/>
          <w:lang w:eastAsia="en-US"/>
        </w:rPr>
      </w:pPr>
      <w:r>
        <w:rPr>
          <w:rFonts w:cs="Times New Roman" w:ascii="Times New Roman" w:hAnsi="Times New Roman"/>
          <w:sz w:val="24"/>
          <w:szCs w:val="24"/>
        </w:rPr>
        <w:t>(к 75-летию со дня рождения)</w:t>
      </w:r>
    </w:p>
    <w:p>
      <w:pPr>
        <w:pStyle w:val="Normal"/>
        <w:spacing w:lineRule="auto" w:line="360"/>
        <w:ind w:left="-567" w:right="691" w:firstLine="34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иктор Анатольевич Матвеев — известный в мире физик и организатор науки, член Президиума Российской академии наук (РАН), директор Объединенного института ядерных исследований. Родился 11 декабря 1941 г. в г. Тайге Кемеровской области. Поступив после окончания школы на физико-математический факультет Дальневосточного государственного университета, он в 1964 г. закончил физический факультет Ленинградского государственного университета на кафедре теоретической физики В. А. Фока.</w:t>
      </w:r>
    </w:p>
    <w:p>
      <w:pPr>
        <w:pStyle w:val="Normal"/>
        <w:spacing w:lineRule="auto" w:line="360"/>
        <w:ind w:left="-567" w:right="691" w:firstLine="340"/>
        <w:jc w:val="both"/>
        <w:rPr/>
      </w:pPr>
      <w:r>
        <w:rPr>
          <w:rFonts w:cs="Times New Roman" w:ascii="Times New Roman" w:hAnsi="Times New Roman"/>
          <w:kern w:val="2"/>
          <w:sz w:val="24"/>
          <w:szCs w:val="24"/>
          <w:lang w:eastAsia="en-US"/>
        </w:rPr>
        <w:t>Научная деятельность В. А. Матвеева началась в Лаборатории теоретической физики Объединенного института ядерных исследований в Дубне. Здесь в 1967 г. он защитил кандидатскую диссертацию «Дисперсионные правила сумм и вопросы симметрии элементарных частиц», а в 1972 г. ― докторскую диссертацию «Квазипотенциальный метод в теории рассеяния при высоких энергиях».</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иктор Анатольевич Матвеев является ярким представителем школы Н. Н.  Боголюбова, под руководством которого в неповторимой атмосфере научного творчества раскрылся его талант исследователя. Уже в 1965–1966 гг. В. А. Матвеевым совместно с Б. В. Струминским и А.  Н. Тавхелидзе были выполнены работы, сыгравшие ключевую роль в становлении кварковой теории адронов. Всестороннее развитие в них получила модель цветных кварков, а также кварковая теория электромагнитных и слабых распадов мезонов и барионов, дано объяснение электромагнитным расщеплениям масс в изотопических адронных мультиплетах, предложена интерпретация высших адронных резонансов как возбуждений кварковых систем.</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ботая в Дубне, В. А. Матвеев внес важный вклад в развитие релятивистского подхода к описанию связанных систем частиц в квантовой теории поля, в создание квантово-полевых методов описания рассеяния частиц при высоких энергиях. В 1973 г. он с группой соавторов получил премию Ленинского комсомола за цикл работ «Приближенные методы квантовой теории поля в физике высоких энергий».</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ажнейшим направлением исследований В. А. Матвеева является поиск динамических симметрий в физике высоких энергий и обнаружение на их основе общих закономерностей, проявляющихся во взаимодействиях частиц. В цикле работ, выполненных совместно с Р. М. Мурадяном и А. Н. Тавхелидзе, сформулирован принцип автомодельности, позволивший развить единый подход к описанию явлений масштабно-инвариантного поведения глубоконеупругих и инклюзивных процессов при высоких энергиях. На основе представлений о масштабной инвариантности и модели квазинезависимых кварков были получены широко известные правила кваркового счета Матвеева–Мурадяна–Тавхелидзе, выражающие общие закономерности упругого рассеяния адронов. Эта работа в 1987 г. зарегистрирована в качестве открытия.</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Широко известен вклад В. А. Матвеева в развитие методов квантовой теории поля, разработку релятивистских кварковых моделей адронов, создание кварковой теории ядра и изучение проявлений кварковых степеней свободы атомных ядер, исследование структуры вакуума в калибровочных теориях. В. А. Матвеев выдвинул концепцию скрытого цвета ядер и указал на принципиальную важность кварковых степеней свободы для понимания структуры ядер на малых расстояниях. Вклад В. А. Матвеева в разработку теории цветных кварков, кварковой структуры адронов и ядер отмечен Ленинской премией, которая присуждена ему в составе коллектива авторов в 1988 г. </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цикле работ В. А. Матвеева, выполненных совместно с В. А. Рубаковым, А. Н. Тавхелидзе, В. Ф. Токаревым и М. Е. Шапошниковым, была впервые поставлена и решена проблема нестабильности барионной материи при сверхвысоких плотностях барионов. Широкий резонанс вызвали его работы с Н. В. Красниковым по анализу потенциальных возможностей Большого адронного коллайдера LHC в Европейской организации ядерных исследований (ЦЕРН) с точки зрения поиска суперсимметрии в физике фундаментальных взаимодействий. Большой интерес вызвал развитый В. А. Матвеевым и Г. Б. Пивоваровым подход к формулировке и исследованию калибровочных теорий в переменных светового фронта.</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 1978 г. Виктор Анатольевич Матвеев работает в Институте ядерных исследований РАН сначала заместителем директора, а с 1987 г. — директором института. Под его руководством получили существенное развитие основные научные направления института — физика нейтрино и нейтринная астрофизика, исследования с использованием сильноточных пучков протонов. Много сил и энергии Виктор Анатольевич отдал созданию и развитию базовых установок института — сильноточного ускорителя и экспериментального комплекса Московской мезонной фабрики, нейтринных телескопов и наземных установок Баксанской нейтринной обсерватории, глубоководного нейтринного телескопа на озере Байкал, установки «Троицк-ню-масс». Под его руководством в институте была сооружена уникальная научно-исследовательская установка мирового уровня — импульсный нейтронный источник, и в 1998 г. осуществлен ее физический пуск. В 1998 г. в составе авторского коллектива В.А. Матвеев стал лауреатом Государственной премии Российской Федерации «За создание Баксанской нейтринной обсерватории и исследования в области нейтринной астрофизики, физики элементарных частиц и космических лучей». В 2001 г. Виктору Анатольевичу и его коллегам из Института ядерных исследований РАН была присуждена премия Правительства Российской Федерации за работу «Разработка и сооружение сильноточного линейного ускорителя протонов». </w:t>
      </w:r>
    </w:p>
    <w:p>
      <w:pPr>
        <w:pStyle w:val="Normal"/>
        <w:spacing w:lineRule="auto" w:line="360"/>
        <w:ind w:left="-567" w:right="691" w:firstLine="340"/>
        <w:jc w:val="both"/>
        <w:rPr/>
      </w:pPr>
      <w:r>
        <w:rPr>
          <w:rFonts w:cs="Times New Roman" w:ascii="Times New Roman" w:hAnsi="Times New Roman"/>
          <w:kern w:val="2"/>
          <w:sz w:val="24"/>
          <w:szCs w:val="24"/>
          <w:lang w:eastAsia="en-US"/>
        </w:rPr>
        <w:t>Значителен вклад В. А. Матвеева в развитие широкого международного сотрудничества с национальными и мировыми научными центрами. Во многом благодаря его усилиям укрепляются связи ИЯИ РАН с Национальной лабораторией Гран-Сассо (Италия), где важнейшим направлением сотрудничества является крупномасштабный подземный эксперимент LVD. Неоценим вклад В.А. Матвеева в успех российско-американского эксперимента SAGE, осуществляемого на галлий-германиевом нейтринном телескопе Баксанской нейтринной обсерватории ИЯИ РАН.</w:t>
      </w:r>
    </w:p>
    <w:p>
      <w:pPr>
        <w:pStyle w:val="Normal"/>
        <w:spacing w:lineRule="auto" w:line="360"/>
        <w:ind w:left="-567" w:right="691" w:firstLine="340"/>
        <w:jc w:val="both"/>
        <w:rPr/>
      </w:pPr>
      <w:r>
        <w:rPr>
          <w:rFonts w:cs="Times New Roman" w:ascii="Times New Roman" w:hAnsi="Times New Roman"/>
          <w:kern w:val="2"/>
          <w:sz w:val="24"/>
          <w:szCs w:val="24"/>
          <w:lang w:eastAsia="en-US"/>
        </w:rPr>
        <w:t>В марте 2011 г. академик В. А. Матвеев избирается директором Объединенного института ядерных исследований. Виктор Анатольевич становится непосредственным организатором выполнения уникальной по своей сложности амбициозной программы развития ОИЯИ, основные цели которой заключаются в развитии передовой исследовательской инфраструктуры мирового уровня для фундаментальных и прикладных инновационных исследований, в разработке проекта и создании новых физических установок и научных комплексов мега-сайенс класса (сверхпроводящий коллайдер тяжелых ионов НИКА, Фабрика сверхтяжелых элементов, Многофункциональный информационный вычислительный комплекс на базе технологий Грид, параллельных и облачных технологий и др.), в обновлении Института как открытого международного научного центра, развитии широкого сотрудничества с национальными и мировыми научными центрами, подготовки квалифицированных научных кадров. Под руководством В. А. Матвеева ОИЯИ взял на себя функции координатора сотрудничества научных организаций России с организациями стран БРИКС в области развития и совместного использования исследовательской инфраструктуры этих стран.</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Масштаб научно-организационной деятельности В. А. Матвеева впечатляет. С 2008 по 2013 гг. он возглавлял (академик-секретарь) Отделение физических наук РАН. Является членом Президиума РАН, председателем президиума Троицкого научного центра РАН, членом президиума Высшей аттестационной комиссии (ВАК) Министерства образования и науки Российской Федерации, руководителем Программы фундаментальных исследований РАН «Фундаментальные свойства материи и нейтринная астрофизика», членом бюро Отделения физических наук РАН, а также целого ряда ведущих научных организаций в России и за рубежом. </w:t>
      </w:r>
    </w:p>
    <w:p>
      <w:pPr>
        <w:pStyle w:val="Normal"/>
        <w:spacing w:lineRule="auto" w:line="360"/>
        <w:ind w:left="-567" w:right="691" w:firstLine="340"/>
        <w:jc w:val="both"/>
        <w:rPr/>
      </w:pPr>
      <w:r>
        <w:rPr>
          <w:rFonts w:cs="Times New Roman" w:ascii="Times New Roman" w:hAnsi="Times New Roman"/>
          <w:kern w:val="2"/>
          <w:sz w:val="24"/>
          <w:szCs w:val="24"/>
          <w:lang w:eastAsia="en-US"/>
        </w:rPr>
        <w:t>Плодотворная деятельность В. А. Матвеева в международных организациях служит поддержанию высокого авторитета отечественной науки в мировом сообществе, расширению участия ученых ОИЯИ и России в передовых научных исследованиях.</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А. Матвеев избран иностранным членом Болгарской академии наук, Национальной академии наук Грузии, Национальной академии наук Таджикистана, удостоен престижных научных наград, премий и звания Почетного доктора многих университетов и научных центров в государствах-членах ОИЯИ.</w:t>
      </w:r>
    </w:p>
    <w:p>
      <w:pPr>
        <w:pStyle w:val="Normal"/>
        <w:spacing w:lineRule="auto" w:line="360"/>
        <w:ind w:left="-567" w:right="691" w:firstLine="340"/>
        <w:jc w:val="both"/>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Многогранную научную и научно-организационную деятельность В.А. Матвеев успешно сочетает с работой по воспитанию научных кадров. Многие ученики Виктора Анатольевича стали ведущими учеными, успешно работают в российских и зарубежных научных центрах.</w:t>
      </w:r>
    </w:p>
    <w:p>
      <w:pPr>
        <w:pStyle w:val="Normal"/>
        <w:spacing w:lineRule="auto" w:line="360"/>
        <w:ind w:left="-567" w:right="691" w:firstLine="340"/>
        <w:jc w:val="both"/>
        <w:rPr/>
      </w:pPr>
      <w:r>
        <w:rPr>
          <w:rFonts w:cs="Times New Roman" w:ascii="Times New Roman" w:hAnsi="Times New Roman"/>
          <w:kern w:val="2"/>
          <w:sz w:val="24"/>
          <w:szCs w:val="24"/>
          <w:lang w:eastAsia="en-US"/>
        </w:rPr>
        <w:t>В. А. Матвеева отличают высокое чувство ответственности, преданность науке, целеустремленность, исключительная работоспособность. Эти качества сочетаются в нем с интеллигентностью, добротой, теплым и внимательным отношением к людям. Виктор Анатольевич Матвеев награжден орденом Почета, орденом «За заслуги перед Отечеством IV степени», медалями, дважды награждён Знаком Губернатора Московской области "БЛАГОДАРЮ" и включён в книгу Славы Московской области. Ему присвоены почетное звание «Заслуженный деятель науки и техники Московской области» (1999 г.), звание «Почетный профессор МГУ» (2000 г.), звание «Почетный гражданин г. Троицка» (2001 г.)</w:t>
      </w:r>
    </w:p>
    <w:p>
      <w:pPr>
        <w:pStyle w:val="Normal"/>
        <w:ind w:right="10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ind w:right="10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ind w:right="100" w:hanging="0"/>
        <w:rPr>
          <w:rFonts w:ascii="Times New Roman" w:hAnsi="Times New Roman" w:cs="Times New Roman"/>
          <w:kern w:val="2"/>
          <w:sz w:val="18"/>
          <w:szCs w:val="18"/>
          <w:lang w:eastAsia="en-US"/>
        </w:rPr>
      </w:pPr>
      <w:r>
        <w:rPr>
          <w:rFonts w:eastAsia="Bookman Old Style" w:cs="Bookman Old Style" w:ascii="Bookman Old Style" w:hAnsi="Bookman Old Style"/>
          <w:kern w:val="2"/>
          <w:sz w:val="18"/>
          <w:szCs w:val="18"/>
          <w:lang w:eastAsia="en-US"/>
        </w:rPr>
        <w:t xml:space="preserve"> </w:t>
      </w:r>
    </w:p>
    <w:p>
      <w:pPr>
        <w:pStyle w:val="Normal"/>
        <w:shd w:fill="FFFFFF" w:val="clear"/>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sectPr>
      <w:type w:val="nextPage"/>
      <w:pgSz w:w="12240" w:h="15840"/>
      <w:pgMar w:left="1800" w:right="3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Цветной список - Акцент 1"/>
    <w:basedOn w:val="Normal"/>
    <w:qFormat/>
    <w:pPr>
      <w:ind w:left="708" w:hanging="0"/>
    </w:pPr>
    <w:rPr/>
  </w:style>
  <w:style w:type="paragraph" w:styleId="Style16">
    <w:name w:val="Обычный (веб)"/>
    <w:basedOn w:val="Normal"/>
    <w:qFormat/>
    <w:pPr>
      <w:widowControl/>
      <w:autoSpaceDE w:val="true"/>
      <w:spacing w:before="100" w:after="100"/>
    </w:pPr>
    <w:rPr>
      <w:rFonts w:ascii="Times" w:hAnsi="Time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5:00Z</dcterms:created>
  <dc:creator>AAA</dc:creator>
  <dc:description/>
  <dc:language>en-US</dc:language>
  <cp:lastModifiedBy>КуденкоТ</cp:lastModifiedBy>
  <cp:lastPrinted>2016-06-07T14:51:00Z</cp:lastPrinted>
  <dcterms:modified xsi:type="dcterms:W3CDTF">2016-12-08T07:25:00Z</dcterms:modified>
  <cp:revision>2</cp:revision>
  <dc:subject/>
  <dc:title>ПРЕДЛОЖЕНИЕ</dc:title>
</cp:coreProperties>
</file>