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 xml:space="preserve">Воспоминания В.Б.Копелиовича </w:t>
      </w:r>
      <w:r>
        <w:rPr>
          <w:rFonts w:cs="Cambria" w:ascii="Cambria" w:hAnsi="Cambria"/>
          <w:b/>
          <w:sz w:val="24"/>
          <w:szCs w:val="24"/>
        </w:rPr>
        <w:t>об академике Владимире Михайловиче Лобашеве</w:t>
      </w:r>
      <w:r>
        <w:rPr>
          <w:rFonts w:cs="Courier New" w:ascii="Cambria" w:hAnsi="Cambria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  <w:t>(краткая версия)</w:t>
      </w:r>
    </w:p>
    <w:p>
      <w:pPr>
        <w:pStyle w:val="Style16"/>
        <w:jc w:val="both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Style16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Практически вся моя жизнь в науке связана с Владимиром Михайловичем: в 1971 г. после окончания аспирантуры ВМ взял меня на работу в свою лабораторию по рекомендации моего научного руководителя академика Л.Б.Окуня.</w:t>
      </w:r>
    </w:p>
    <w:p>
      <w:pPr>
        <w:pStyle w:val="Style16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В 1973 г., после двух лет работы в ПИЯФ (в то время ЛИЯФ - Ленинградском институте ядерной физики) я был переведен в ИЯИ АН СССР, в отдел, возглавляемый ВМ, где и работаю по сей день.</w:t>
      </w:r>
    </w:p>
    <w:p>
      <w:pPr>
        <w:pStyle w:val="Style16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С самого начала я был приятно удивлен простотой и доброжелательностью в отношениях Владимира Михайловича с его сотрудниками, в том числе и со мной. Не считалось предосудительным и тем более криминалом признаться в том, что чего-то не понимаешь или в чем-то пока не разобрался.</w:t>
      </w:r>
    </w:p>
    <w:p>
      <w:pPr>
        <w:pStyle w:val="Style16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Надо сказать, что это же было характерно и для всего теоротдела ЛИЯФ, который в то время возглавлял В.Н.Грибов, и в работе которого я принимал самое непосредственное участие.</w:t>
      </w:r>
    </w:p>
    <w:p>
      <w:pPr>
        <w:pStyle w:val="Style16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Courier New" w:ascii="Cambria" w:hAnsi="Cambria"/>
          <w:sz w:val="24"/>
          <w:szCs w:val="24"/>
        </w:rPr>
        <w:t>Для ВМ были характерны мудрость и великодушие, в сочетании с самой высокой принципиальностью и бескомпромиссностью в основных, прежде всего научных вопросах. В более подробной статье я приведу несколько примеров этого. ВМ никогда не торопил, не спрашивал: как там у тебя с тем-то или с такой-то задачей. Его терпение и выдержка в этом плане были просто безграничны, чем могут похвастать далеко не все руководители.</w:t>
      </w:r>
    </w:p>
    <w:p>
      <w:pPr>
        <w:pStyle w:val="Style16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Еще я бы отметил поразительно бережное, уважительное отношение ВМ к результатам, полученным другими, в частности, к моим скромным результатам. Помню, когда я, молодой и ничем особо не отличившийся теоретик, дарил ему оттиски своих работ, он искренне радовался и шутя говорил, что мое появление в лаборатории улучшило отчетность по публикациям.</w:t>
      </w:r>
    </w:p>
    <w:p>
      <w:pPr>
        <w:pStyle w:val="Style16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Style16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В самое последнее время у нас сложились очень теплые, дружеские отношения. Мне казалось, что ВМ радовался, увидев меня, и охотно беседовал на самые произвольные темы. Наши взгляды по многим вопросам полностью совпадали, чем я могу просто гордиться. Несмотря на различия в возрасте, положении и тем более в заслугах перед наукой, я вполне могу утверждать, что мы были друзьями.</w:t>
      </w:r>
    </w:p>
    <w:p>
      <w:pPr>
        <w:pStyle w:val="Style16"/>
        <w:jc w:val="both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426" w:right="107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0:00Z</dcterms:created>
  <dc:creator>Matushko Galina</dc:creator>
  <dc:description/>
  <cp:keywords/>
  <dc:language>en-US</dc:language>
  <cp:lastModifiedBy>User</cp:lastModifiedBy>
  <dcterms:modified xsi:type="dcterms:W3CDTF">2014-10-07T06:36:00Z</dcterms:modified>
  <cp:revision>4</cp:revision>
  <dc:subject/>
  <dc:title/>
</cp:coreProperties>
</file>