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13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3.jpeg" ContentType="image/jpeg"/>
  <Override PartName="/word/media/image5.wmf" ContentType="image/x-wmf"/>
  <Override PartName="/word/media/image7.jpeg" ContentType="image/jpeg"/>
  <Override PartName="/word/media/image10.wmf" ContentType="image/x-wmf"/>
  <Override PartName="/word/media/image2.png" ContentType="image/png"/>
  <Override PartName="/word/media/image4.jpeg" ContentType="image/jpeg"/>
  <Override PartName="/word/media/image6.wmf" ContentType="image/x-wmf"/>
  <Override PartName="/word/media/image12.jpeg" ContentType="image/jpeg"/>
  <Override PartName="/word/media/image8.wmf" ContentType="image/x-wmf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L"/>
        <w:spacing w:lineRule="auto" w:line="240"/>
        <w:ind w:firstLine="709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ИНФОРМАЦИОННЫЙ МАТЕРИАЛ О НЕЙТРОННОМ КОМПЛЕКСЕ ДЛЯ ПОЛЬЗОВАТЕЛЕЙ</w:t>
      </w:r>
    </w:p>
    <w:p>
      <w:pPr>
        <w:pStyle w:val="BodyL"/>
        <w:spacing w:lineRule="auto" w:line="240"/>
        <w:ind w:firstLine="709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BodyL"/>
        <w:spacing w:lineRule="auto" w:line="240"/>
        <w:ind w:firstLine="709"/>
        <w:rPr/>
      </w:pPr>
      <w:r>
        <w:rPr>
          <w:rFonts w:cs="Calibri" w:ascii="Calibri" w:hAnsi="Calibri"/>
          <w:szCs w:val="24"/>
        </w:rPr>
        <w:t xml:space="preserve">В Институте ядерных исследований РАН на основе сильноточного линейного ускорителя протонов Московской мезонной фабрики (ММФ) сооружен </w:t>
      </w:r>
      <w:r>
        <w:rPr>
          <w:rFonts w:cs="Calibri" w:ascii="Calibri" w:hAnsi="Calibri"/>
          <w:b/>
          <w:szCs w:val="24"/>
        </w:rPr>
        <w:t>комплекс нейтронных источников испарительного (</w:t>
      </w:r>
      <w:r>
        <w:rPr>
          <w:rFonts w:cs="Calibri" w:ascii="Calibri" w:hAnsi="Calibri"/>
          <w:b/>
          <w:szCs w:val="24"/>
          <w:lang w:val="en-US"/>
        </w:rPr>
        <w:t>spallation</w:t>
      </w:r>
      <w:r>
        <w:rPr>
          <w:rFonts w:cs="Calibri" w:ascii="Calibri" w:hAnsi="Calibri"/>
          <w:b/>
          <w:szCs w:val="24"/>
        </w:rPr>
        <w:t>) типа</w:t>
      </w:r>
      <w:r>
        <w:rPr>
          <w:rFonts w:cs="Calibri" w:ascii="Calibri" w:hAnsi="Calibri"/>
          <w:szCs w:val="24"/>
        </w:rPr>
        <w:t xml:space="preserve">, включающий в себя импульсный источник тепловых нейтронов ИН-06, установку для радиационного материаловедения РАДЭКС (импульсный источник эпитепловых нейтронов) и высокоинтенсивный нейтронный спектрометр по времени замедления нейтронов в свинце СВЗ-100. Модифицированная установка РАДЭКС включает времяпролетный нейтронный спектрометр с пролетной базой до 50 м (ВПНС-РАДЭКС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Главным отличием Нейтронного комплекса для исследования материалов и наносистем на основе протонного ускорителя ИЯИ РАН от других нейтронных центров, созданных на основе атомных реакторов, заключается в отсутствии делящегося материала-урана, что исключает возможность выброса радиоактивных аварийных загрязнений и делает его экологически безопасны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Суть данного, активно развивающегося во всем мире, современного способа получения нейтронов для исследований заключается в бомбардировке тяжелых ядер протонами, получаемыми на ускорителях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области исследований с использованием нейтронов Россия пока еще сохраняет признанные в мире лидирующие позиции по целому ряду направлений. Во многом это связано с накопленным опытом работ на отечественных высокопоточных источниках нейтронов, на которых активно проводились и проводятся исследования на выведенных пучках. </w:t>
      </w:r>
    </w:p>
    <w:p>
      <w:pPr>
        <w:pStyle w:val="TextBodyIndent"/>
        <w:spacing w:lineRule="auto" w:line="240" w:before="0" w:after="0"/>
        <w:ind w:left="0" w:firstLine="708"/>
        <w:jc w:val="both"/>
        <w:rPr/>
      </w:pPr>
      <w:r>
        <w:rPr>
          <w:sz w:val="24"/>
          <w:szCs w:val="24"/>
        </w:rPr>
        <w:t>Близки к завершению работы по пуску высокопоточного реактора постоянного действия ПИК в ПИЯФ РАН мощностью 100 МВт и потоком нейтронов 4,5×10</w:t>
      </w:r>
      <w:r>
        <w:rPr>
          <w:sz w:val="24"/>
          <w:szCs w:val="24"/>
          <w:vertAlign w:val="superscript"/>
        </w:rPr>
        <w:t>15</w:t>
      </w:r>
      <w:r>
        <w:rPr>
          <w:sz w:val="24"/>
          <w:szCs w:val="24"/>
        </w:rPr>
        <w:t xml:space="preserve"> н/с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с. Проводится модернизация исследовательского реактора постоянного действия ИР-08 в Российском научном центре «Курчатовский институт» - головной организации по исследованиям в области нанотехнологий.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 xml:space="preserve">Перспективы развития и поддержания нейтронных исследований в России связаны также с предстоящим введением в эксплуатационный режим в ИЯИ РАН Нейтронного Комплекса. Следует отметить уникальность Нейтронного комплекса ИЯИ РАН как центра коллективного пользования, где возможна реализация всего спектра нейтронных исследований, изучения структуры и динамики конденсированных сред, в том числе и при экстремальных условиях. </w:t>
      </w:r>
    </w:p>
    <w:p>
      <w:pPr>
        <w:pStyle w:val="BodyL"/>
        <w:spacing w:lineRule="auto" w:line="240"/>
        <w:ind w:firstLine="709"/>
        <w:rPr/>
      </w:pPr>
      <w:r>
        <w:rPr>
          <w:rFonts w:eastAsia="Calibri" w:cs="Calibri" w:ascii="Calibri" w:hAnsi="Calibri"/>
          <w:b/>
          <w:szCs w:val="24"/>
        </w:rPr>
        <w:t xml:space="preserve">                                                   </w:t>
      </w:r>
    </w:p>
    <w:p>
      <w:pPr>
        <w:pStyle w:val="BodyL"/>
        <w:spacing w:lineRule="auto" w:line="240"/>
        <w:ind w:firstLine="709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                                                    </w:t>
      </w:r>
    </w:p>
    <w:p>
      <w:pPr>
        <w:pStyle w:val="BodyL"/>
        <w:spacing w:lineRule="auto" w:line="240"/>
        <w:ind w:firstLine="709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Импульсный источник тепловых нейтронов ИН-06</w:t>
      </w:r>
    </w:p>
    <w:p>
      <w:pPr>
        <w:pStyle w:val="BodyL"/>
        <w:spacing w:lineRule="auto" w:line="240"/>
        <w:ind w:firstLine="709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Комплекс источников нейтронов ИН-06 состоит из двух независимых источников, каждый из которых расположен в своем боксе общей радиационной защиты, и способных работать одновременно. Диаметр боксов в нижней части равен ~1600 мм, высота ~ 4 м (рис. 1).</w:t>
      </w:r>
    </w:p>
    <w:p>
      <w:pPr>
        <w:pStyle w:val="BodyL"/>
        <w:spacing w:lineRule="auto" w:line="240"/>
        <w:ind w:firstLine="709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Внутри массива биологической защиты имеются хранилища, оборудованные специальной вентиляцией, для промежуточного хранения модулей и элементов нейтронного источника.</w:t>
      </w:r>
    </w:p>
    <w:p>
      <w:pPr>
        <w:pStyle w:val="BodyL"/>
        <w:spacing w:lineRule="auto" w:line="240"/>
        <w:ind w:firstLine="709"/>
        <w:rPr/>
      </w:pPr>
      <w:r>
        <w:rPr>
          <w:rFonts w:cs="Calibri" w:ascii="Calibri" w:hAnsi="Calibri"/>
          <w:szCs w:val="24"/>
        </w:rPr>
        <w:t>Комплекс источников нейтронов имеет тепловую и биологическую защиты общей толщиной ~ 10 м, системы водяного охлаждения первого и второго контуров и два бокса для размещения нейтронных мишеней. Большая толщина защиты рассчитана на присутствие в спектре нейтронов с энергией до 600 МэВ (при проектной начальной энергии протонов).</w:t>
      </w:r>
    </w:p>
    <w:p>
      <w:pPr>
        <w:pStyle w:val="BodyL"/>
        <w:spacing w:lineRule="auto" w:line="240"/>
        <w:ind w:firstLine="709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В массиве радиационной защиты проложены 11 нейтронопроводов, каждый из которых оборудован двумя стальными шиберами гильотинного типа длиной 2 м каждый. Кроме того, второй бокс, просматривается широкоапертурным сквозным каналом.</w:t>
      </w:r>
    </w:p>
    <w:p>
      <w:pPr>
        <w:pStyle w:val="BodyL"/>
        <w:spacing w:lineRule="auto" w:line="240"/>
        <w:ind w:firstLine="709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Инфраструктура нейтронного комплекса имеет довольно большие запасы по тепловой мощности, которая может быть рассеяна системой охлаждения мишеней и радиационной защиты. Остальные системы были созданы также в расчете на перспективу – повышение тока ускорителя до 1 мА, возможное использование урановых мишеней с высокими локальными плотностями тепловыделения.</w:t>
      </w:r>
    </w:p>
    <w:p>
      <w:pPr>
        <w:pStyle w:val="BodyL"/>
        <w:spacing w:lineRule="auto" w:line="240"/>
        <w:ind w:firstLine="709"/>
        <w:rPr/>
      </w:pPr>
      <w:r>
        <w:rPr>
          <w:rFonts w:cs="Calibri" w:ascii="Calibri" w:hAnsi="Calibri"/>
          <w:szCs w:val="24"/>
        </w:rPr>
        <w:t xml:space="preserve">В первом боксе располагается интенсивный импульсный источник тепловых нейтронов, </w:t>
      </w:r>
      <w:r>
        <w:rPr>
          <w:rFonts w:cs="Calibri" w:ascii="Calibri" w:hAnsi="Calibri"/>
          <w:bCs/>
          <w:szCs w:val="24"/>
        </w:rPr>
        <w:t>предназначенный для изучения физики конденсированных сред на внешних пучках нейтронов.</w:t>
      </w:r>
      <w:r>
        <w:rPr>
          <w:rFonts w:cs="Calibri" w:ascii="Calibri" w:hAnsi="Calibri"/>
          <w:szCs w:val="24"/>
        </w:rPr>
        <w:t xml:space="preserve"> Его схема представлена на рис. 2.</w:t>
      </w:r>
    </w:p>
    <w:p>
      <w:pPr>
        <w:pStyle w:val="BodyL"/>
        <w:spacing w:lineRule="auto" w:line="240"/>
        <w:ind w:firstLine="709"/>
        <w:rPr/>
      </w:pPr>
      <w:r>
        <w:rPr>
          <w:rFonts w:cs="Calibri" w:ascii="Calibri" w:hAnsi="Calibri"/>
          <w:szCs w:val="24"/>
        </w:rPr>
        <w:t>В</w:t>
      </w:r>
      <w:r>
        <w:rPr>
          <w:rFonts w:cs="Calibri" w:ascii="Calibri" w:hAnsi="Calibri"/>
          <w:b/>
          <w:i/>
          <w:szCs w:val="24"/>
        </w:rPr>
        <w:t xml:space="preserve"> </w:t>
      </w:r>
      <w:r>
        <w:rPr>
          <w:rFonts w:cs="Calibri" w:ascii="Calibri" w:hAnsi="Calibri"/>
          <w:szCs w:val="24"/>
        </w:rPr>
        <w:t>настоящее время второй бокс свободен. В нем возможно создание второго источника холодных и тепловых нейтронов. В качестве альтернативы прорабатываются вопросы создания демонстрационного стенда – прототипа электроядерной установки для решения проблем замыкания ядерного энергетического цикла. Наличие нейтроноводов в массиве радиационной защиты позволило бы одновременно использовать стенд в качестве источника нейтронов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чётная плотность потока тепловых нейтронов на поверхности верхнего замедлителя для пучка протонов с максимальной энергией 600 МэВ (максимальная проектная энергия протонов) представлена в таблице: 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7005</wp:posOffset>
                </wp:positionV>
                <wp:extent cx="3878580" cy="1321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8580" cy="1321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  <w:gridCol w:w="2040"/>
                            </w:tblGrid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Средняя плотность потока тепловых нейтронов на поверхности замедлителя для тока 100 мкА,  н/(см</w:t>
                                  </w: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 xml:space="preserve"> с)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Площадь замедлите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.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·1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20 х 20 (400) см</w:t>
                                  </w: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(без отражателей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4pt;height:104.05pt;mso-wrap-distance-left:9pt;mso-wrap-distance-right:9pt;mso-wrap-distance-top:0pt;mso-wrap-distance-bottom:0pt;margin-top:13.15pt;mso-position-vertical-relative:text;margin-left:81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1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  <w:gridCol w:w="2040"/>
                      </w:tblGrid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Средняя плотность потока тепловых нейтронов на поверхности замедлителя для тока 100 мкА,  н/(см</w:t>
                            </w:r>
                            <w:r>
                              <w:rPr>
                                <w:rFonts w:cs="Arial"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 xml:space="preserve"> с)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Площадь замедлите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.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·10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20 х 20 (400) см</w:t>
                            </w:r>
                            <w:r>
                              <w:rPr>
                                <w:rFonts w:cs="Arial"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(без отражателей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L"/>
        <w:spacing w:lineRule="auto" w:line="240"/>
        <w:ind w:firstLine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L"/>
        <w:spacing w:lineRule="auto" w:line="240"/>
        <w:ind w:firstLine="709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  <w:r>
        <w:br w:type="page"/>
      </w:r>
    </w:p>
    <w:p>
      <w:pPr>
        <w:pStyle w:val="Normal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BodyL"/>
        <w:spacing w:lineRule="auto" w:line="240"/>
        <w:ind w:firstLine="709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p>
      <w:pPr>
        <w:pStyle w:val="BodyL"/>
        <w:spacing w:lineRule="auto" w:line="240"/>
        <w:ind w:firstLine="709"/>
        <w:rPr>
          <w:rFonts w:ascii="Calibri" w:hAnsi="Calibri" w:cs="Calibri"/>
          <w:szCs w:val="24"/>
          <w:lang w:val="en-US" w:eastAsia="en-US"/>
        </w:rPr>
      </w:pPr>
      <w:r>
        <w:rPr>
          <w:rFonts w:cs="Calibri" w:ascii="Calibri" w:hAnsi="Calibri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6680</wp:posOffset>
                </wp:positionH>
                <wp:positionV relativeFrom="paragraph">
                  <wp:posOffset>19685</wp:posOffset>
                </wp:positionV>
                <wp:extent cx="5323205" cy="3759835"/>
                <wp:effectExtent l="5080" t="5080" r="381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3320" cy="3759840"/>
                          <a:chOff x="0" y="0"/>
                          <a:chExt cx="5323320" cy="3759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48360" y="323280"/>
                            <a:ext cx="4224600" cy="343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039280" y="1435680"/>
                            <a:ext cx="262080" cy="22464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240601"/>
                              <a:gd name="adj4" fmla="val -68958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60160" y="3402360"/>
                            <a:ext cx="262080" cy="24336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21430"/>
                              <a:gd name="adj4" fmla="val -38942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63120" y="3408840"/>
                            <a:ext cx="262080" cy="24696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-335615"/>
                              <a:gd name="adj4" fmla="val 27638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880" y="3408840"/>
                            <a:ext cx="261720" cy="24336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-425694"/>
                              <a:gd name="adj4" fmla="val 48888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6520" y="2277720"/>
                            <a:ext cx="591840" cy="121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5" h="2145">
                                <a:moveTo>
                                  <a:pt x="975" y="0"/>
                                </a:moveTo>
                                <a:lnTo>
                                  <a:pt x="0" y="214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510200"/>
                            <a:ext cx="253440" cy="24336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-25694"/>
                              <a:gd name="adj4" fmla="val 38489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1520" y="1617480"/>
                            <a:ext cx="5004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5" h="15">
                                <a:moveTo>
                                  <a:pt x="0" y="0"/>
                                </a:moveTo>
                                <a:lnTo>
                                  <a:pt x="825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920" y="109800"/>
                            <a:ext cx="735480" cy="10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2" h="1851">
                                <a:moveTo>
                                  <a:pt x="1212" y="0"/>
                                </a:moveTo>
                                <a:lnTo>
                                  <a:pt x="0" y="185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4760" y="109800"/>
                            <a:ext cx="427320" cy="127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5" h="2265">
                                <a:moveTo>
                                  <a:pt x="0" y="0"/>
                                </a:moveTo>
                                <a:lnTo>
                                  <a:pt x="705" y="2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9520" y="118080"/>
                            <a:ext cx="345600" cy="119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2115">
                                <a:moveTo>
                                  <a:pt x="570" y="0"/>
                                </a:moveTo>
                                <a:lnTo>
                                  <a:pt x="0" y="21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60"/>
                            <a:ext cx="373320" cy="24336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335416"/>
                              <a:gd name="adj4" fmla="val 28634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8720" y="0"/>
                            <a:ext cx="349920" cy="23004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448527"/>
                              <a:gd name="adj4" fmla="val 35885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0760" y="3105720"/>
                            <a:ext cx="3481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3" h="3">
                                <a:moveTo>
                                  <a:pt x="0" y="3"/>
                                </a:moveTo>
                                <a:lnTo>
                                  <a:pt x="57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43160" y="3267720"/>
                            <a:ext cx="437040" cy="24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2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8560" y="8280"/>
                            <a:ext cx="338400" cy="22680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44777"/>
                              <a:gd name="adj4" fmla="val 193726"/>
                              <a:gd name="adj5" fmla="val 485074"/>
                              <a:gd name="adj6" fmla="val 33064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33440" y="38880"/>
                            <a:ext cx="349920" cy="24336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590277"/>
                              <a:gd name="adj4" fmla="val -20833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20" y="573480"/>
                            <a:ext cx="262080" cy="24336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177083"/>
                              <a:gd name="adj4" fmla="val 26180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9440" y="521280"/>
                            <a:ext cx="43452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В 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02080" y="720720"/>
                            <a:ext cx="2160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264">
                                <a:moveTo>
                                  <a:pt x="36" y="0"/>
                                </a:moveTo>
                                <a:lnTo>
                                  <a:pt x="0" y="26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93960" y="521280"/>
                            <a:ext cx="43452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В 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77080" y="16560"/>
                            <a:ext cx="353520" cy="24336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640277"/>
                              <a:gd name="adj4" fmla="val -7439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19640" y="33480"/>
                            <a:ext cx="349200" cy="24372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701388"/>
                              <a:gd name="adj4" fmla="val -5937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1640" y="3551040"/>
                            <a:ext cx="43452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В -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1040" y="3551040"/>
                            <a:ext cx="43452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В -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8800" y="2088360"/>
                            <a:ext cx="43452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Н -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1440" y="1778040"/>
                            <a:ext cx="262080" cy="24336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156250"/>
                              <a:gd name="adj4" fmla="val -53333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8800" y="2297520"/>
                            <a:ext cx="43452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Н -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8800" y="2819520"/>
                            <a:ext cx="43452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Н -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7560" y="2503800"/>
                            <a:ext cx="262080" cy="24336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41902"/>
                              <a:gd name="adj4" fmla="val -23103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51520" y="3014280"/>
                            <a:ext cx="262080" cy="24336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-24523"/>
                              <a:gd name="adj4" fmla="val -45816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62440" y="2155320"/>
                            <a:ext cx="1263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66">
                                <a:moveTo>
                                  <a:pt x="210" y="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79720" y="2402280"/>
                            <a:ext cx="108720" cy="10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8800" y="2802960"/>
                            <a:ext cx="9000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210">
                                <a:moveTo>
                                  <a:pt x="150" y="21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1040" y="730800"/>
                            <a:ext cx="0" cy="20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4pt;margin-top:1.55pt;width:419.15pt;height:296.1pt" coordorigin="-168,31" coordsize="8383,592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53;top:540;width:6652;height:541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47" coordsize="21600,21600" o:spt="47" adj="-8280,24300,-1800,4050" path="m,l21600,l21600,21600l,21600xem@1@0l@3@2nfe">
                  <v:stroke joinstyle="miter"/>
                  <v:formulas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</v:handles>
                </v:shapetype>
                <v:shape id="shape_0" fillcolor="white" stroked="t" o:allowincell="f" style="position:absolute;left:7768;top:2292;width:412;height:353;mso-wrap-style:square;v-text-anchor:top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01;top:5389;width:412;height:382;mso-wrap-style:square;v-text-anchor:top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11;top:5399;width:412;height:388;mso-wrap-style:square;v-text-anchor:top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64;top:5399;width:411;height:382;mso-wrap-style:square;v-text-anchor:top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975,2145" path="m975,0l0,2145e" stroked="t" o:allowincell="f" style="position:absolute;left:488;top:3618;width:931;height:190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t" o:allowincell="f" style="position:absolute;left:-119;top:2409;width:398;height:382;mso-wrap-style:square;v-text-anchor:top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825,15" path="m0,0l825,15e" stroked="t" o:allowincell="f" style="position:absolute;left:417;top:2578;width:787;height:1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12,1851" path="m1212,0l0,1851e" stroked="t" o:allowincell="f" style="position:absolute;left:2084;top:204;width:1157;height:164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05,2265" path="m0,0l705,2265e" stroked="t" o:allowincell="f" style="position:absolute;left:3257;top:204;width:672;height:20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70,2115" path="m570,0l0,2115e" stroked="t" o:allowincell="f" style="position:absolute;left:2713;top:217;width:543;height:187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t" o:allowincell="f" style="position:absolute;left:-168;top:57;width:587;height:382;mso-wrap-style:square;v-text-anchor:top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37;top:31;width:550;height:361;mso-wrap-style:square;v-text-anchor:top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573,3" path="m0,3l573,0e" stroked="t" o:allowincell="f" style="position:absolute;left:2038;top:4922;width:547;height:1;mso-wrap-style:none;v-text-anchor:middle">
                  <v:fill o:detectmouseclick="t" on="false"/>
                  <v:stroke color="black" weight="9360" startarrow="block" endarrow="block" startarrowwidth="medium" startarrowlength="medium" endarrowwidth="medium" endarrowlength="medium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47;top:5177;width:687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2 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48" coordsize="21600,21600" o:spt="48" adj="-10080,24300,-3600,4050,-1800,4050" path="m,l21600,l21600,21600l,21600xem@1@0l@3@2l@5@4nfe">
                  <v:stroke joinstyle="miter"/>
                  <v:formulas>
                    <v:f eqn="val #5"/>
                    <v:f eqn="val #4"/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  <v:h position="@5,@4"/>
                  </v:handles>
                </v:shapetype>
                <v:shape id="shape_0" fillcolor="white" stroked="t" o:allowincell="f" style="position:absolute;left:2239;top:44;width:532;height:356;mso-wrap-style:square;v-text-anchor:top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01;top:92;width:550;height:382;mso-wrap-style:square;v-text-anchor:top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50;top:934;width:412;height:382;mso-wrap-style:square;v-text-anchor:top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965;top:852;width:683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В -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36,264" path="m36,0l0,264e" stroked="t" o:allowincell="f" style="position:absolute;left:5347;top:1166;width:33;height:24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f" o:allowincell="f" style="position:absolute;left:5649;top:852;width:683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В -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6410;top:57;width:556;height:382;mso-wrap-style:square;v-text-anchor:top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1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7;top:84;width:549;height:383;mso-wrap-style:square;v-text-anchor:top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1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622;top:5623;width:683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В - 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91;top:5623;width:683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В - 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31;top:3320;width:683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Н - 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7771;top:2831;width:412;height:382;mso-wrap-style:square;v-text-anchor:top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7531;top:3649;width:683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Н - 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31;top:4471;width:683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Н - 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7781;top:3974;width:412;height:382;mso-wrap-style:square;v-text-anchor:top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87;top:4778;width:412;height:382;mso-wrap-style:square;v-text-anchor:top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210,66" path="m210,66l0,0e" stroked="t" o:allowincell="f" style="position:absolute;left:7332;top:3425;width:198;height: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359,3814" to="7529,397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150,210" path="m150,210l0,0e" stroked="t" o:allowincell="f" style="position:absolute;left:7389;top:4445;width:141;height:19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991,1182" to="5991,15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BodyL"/>
        <w:spacing w:lineRule="auto" w:line="240"/>
        <w:ind w:firstLine="709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odyL"/>
        <w:spacing w:lineRule="auto" w:line="240"/>
        <w:ind w:firstLine="709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odyL"/>
        <w:spacing w:lineRule="auto" w:line="240"/>
        <w:ind w:firstLine="709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odyL"/>
        <w:spacing w:lineRule="auto" w:line="240"/>
        <w:ind w:firstLine="709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odyL"/>
        <w:spacing w:lineRule="auto" w:line="240"/>
        <w:ind w:firstLine="709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odyL"/>
        <w:spacing w:lineRule="auto" w:line="240"/>
        <w:ind w:firstLine="709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odyL"/>
        <w:spacing w:lineRule="auto" w:line="240"/>
        <w:ind w:firstLine="709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odyL"/>
        <w:spacing w:lineRule="auto" w:line="240"/>
        <w:ind w:firstLine="709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odyL"/>
        <w:spacing w:lineRule="auto" w:line="240"/>
        <w:ind w:firstLine="709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odyL"/>
        <w:spacing w:lineRule="auto" w:line="240"/>
        <w:ind w:firstLine="709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odyL"/>
        <w:spacing w:lineRule="auto" w:line="240"/>
        <w:ind w:firstLine="709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odyL"/>
        <w:spacing w:lineRule="auto" w:line="240"/>
        <w:ind w:firstLine="709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odyL"/>
        <w:spacing w:lineRule="auto" w:line="240"/>
        <w:ind w:firstLine="709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odyL"/>
        <w:spacing w:lineRule="auto" w:line="240"/>
        <w:ind w:firstLine="709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odyL"/>
        <w:spacing w:lineRule="auto" w:line="240"/>
        <w:ind w:firstLine="709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odyL"/>
        <w:spacing w:lineRule="auto" w:line="240"/>
        <w:ind w:firstLine="709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odyL"/>
        <w:spacing w:lineRule="auto" w:line="240"/>
        <w:ind w:firstLine="709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odyL"/>
        <w:spacing w:lineRule="auto" w:line="240"/>
        <w:ind w:firstLine="709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odyL"/>
        <w:spacing w:lineRule="auto" w:line="240"/>
        <w:ind w:firstLine="709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odyL"/>
        <w:spacing w:lineRule="auto" w:line="240"/>
        <w:ind w:firstLine="709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odyL"/>
        <w:spacing w:lineRule="auto" w:line="240"/>
        <w:ind w:firstLine="709"/>
        <w:rPr>
          <w:rFonts w:ascii="Calibri" w:hAnsi="Calibri" w:cs="Calibri"/>
          <w:b/>
          <w:b/>
          <w:color w:val="FAFBFD"/>
          <w:szCs w:val="24"/>
          <w:lang w:val="en-US" w:eastAsia="en-US"/>
        </w:rPr>
      </w:pPr>
      <w:r>
        <w:rPr>
          <w:rFonts w:cs="Calibri" w:ascii="Calibri" w:hAnsi="Calibri"/>
          <w:b/>
          <w:color w:val="FAFBFD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53365</wp:posOffset>
                </wp:positionH>
                <wp:positionV relativeFrom="paragraph">
                  <wp:posOffset>10795</wp:posOffset>
                </wp:positionV>
                <wp:extent cx="5323840" cy="21672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3840" cy="2167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L"/>
                              <w:spacing w:lineRule="auto" w:line="276"/>
                              <w:ind w:firstLine="348"/>
                              <w:jc w:val="center"/>
                              <w:rPr/>
                            </w:pPr>
                            <w:r>
                              <w:rPr>
                                <w:rStyle w:val="Style12"/>
                                <w:rFonts w:cs="Calibri" w:ascii="Calibri" w:hAnsi="Calibri"/>
                                <w:color w:val="000000"/>
                                <w:szCs w:val="24"/>
                              </w:rPr>
                              <w:t xml:space="preserve">Рисунок </w:t>
                            </w:r>
                            <w:r>
                              <w:rPr>
                                <w:rStyle w:val="Style12"/>
                                <w:rFonts w:cs="Calibri" w:ascii="Calibri" w:hAnsi="Calibri"/>
                                <w:i w:val="false"/>
                                <w:color w:val="000000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Style w:val="Style12"/>
                                <w:rFonts w:cs="Calibri" w:ascii="Calibri" w:hAnsi="Calibri"/>
                                <w:color w:val="000000"/>
                                <w:szCs w:val="24"/>
                              </w:rPr>
                              <w:t>.  Комплекс источников нейтронов ИН-06:</w:t>
                            </w:r>
                          </w:p>
                          <w:p>
                            <w:pPr>
                              <w:pStyle w:val="BodyL"/>
                              <w:spacing w:lineRule="auto" w:line="240"/>
                              <w:ind w:firstLine="348"/>
                              <w:rPr/>
                            </w:pPr>
                            <w:r>
                              <w:rPr>
                                <w:rStyle w:val="Style12"/>
                                <w:rFonts w:cs="Calibri" w:ascii="Calibri" w:hAnsi="Calibri"/>
                                <w:color w:val="000000"/>
                                <w:szCs w:val="24"/>
                              </w:rPr>
                              <w:t>1 - бокс импульсного источника нейтронов, 2 – второй бокс, 3 - шиберы, 4 -  вертикальные проходки на нейтроноводах диаметром 0.9 м для установки дополнительного экспериментального оборудования, 5 – нейтроноводы диаметром 0.2 м, 6 - железная защита, 7 – промежуточные хранилища газовых баков и ампул (модулей) нейтронного источника и ловушки пучка, 8 - протонные пучки, 9 – разборная защита, 10 – бетонная защита, 11 – помещение и оборудование специальной вентиляции, 12 – оборудование первого контура охлаждения (насосы, фильтры, теплообменник), 13 – тепловая защита, 14 - широкоапертурный канал, 15 – шибер широкоапертурного канала.</w:t>
                            </w:r>
                          </w:p>
                          <w:p>
                            <w:pPr>
                              <w:pStyle w:val="BodyL"/>
                              <w:spacing w:lineRule="auto" w:line="240"/>
                              <w:ind w:firstLine="348"/>
                              <w:rPr>
                                <w:rStyle w:val="Style12"/>
                                <w:rFonts w:ascii="Calibri" w:hAnsi="Calibri" w:cs="Calibri"/>
                                <w:color w:val="000000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2pt;height:170.65pt;mso-wrap-distance-left:9.05pt;mso-wrap-distance-right:9.05pt;mso-wrap-distance-top:0pt;mso-wrap-distance-bottom:0pt;margin-top:0.85pt;mso-position-vertical-relative:text;margin-left:-19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BodyL"/>
                        <w:spacing w:lineRule="auto" w:line="276"/>
                        <w:ind w:firstLine="348"/>
                        <w:jc w:val="center"/>
                        <w:rPr/>
                      </w:pPr>
                      <w:r>
                        <w:rPr>
                          <w:rStyle w:val="Style12"/>
                          <w:rFonts w:cs="Calibri" w:ascii="Calibri" w:hAnsi="Calibri"/>
                          <w:color w:val="000000"/>
                          <w:szCs w:val="24"/>
                        </w:rPr>
                        <w:t xml:space="preserve">Рисунок </w:t>
                      </w:r>
                      <w:r>
                        <w:rPr>
                          <w:rStyle w:val="Style12"/>
                          <w:rFonts w:cs="Calibri" w:ascii="Calibri" w:hAnsi="Calibri"/>
                          <w:i w:val="false"/>
                          <w:color w:val="000000"/>
                          <w:szCs w:val="24"/>
                        </w:rPr>
                        <w:t>1</w:t>
                      </w:r>
                      <w:r>
                        <w:rPr>
                          <w:rStyle w:val="Style12"/>
                          <w:rFonts w:cs="Calibri" w:ascii="Calibri" w:hAnsi="Calibri"/>
                          <w:color w:val="000000"/>
                          <w:szCs w:val="24"/>
                        </w:rPr>
                        <w:t>.  Комплекс источников нейтронов ИН-06:</w:t>
                      </w:r>
                    </w:p>
                    <w:p>
                      <w:pPr>
                        <w:pStyle w:val="BodyL"/>
                        <w:spacing w:lineRule="auto" w:line="240"/>
                        <w:ind w:firstLine="348"/>
                        <w:rPr/>
                      </w:pPr>
                      <w:r>
                        <w:rPr>
                          <w:rStyle w:val="Style12"/>
                          <w:rFonts w:cs="Calibri" w:ascii="Calibri" w:hAnsi="Calibri"/>
                          <w:color w:val="000000"/>
                          <w:szCs w:val="24"/>
                        </w:rPr>
                        <w:t>1 - бокс импульсного источника нейтронов, 2 – второй бокс, 3 - шиберы, 4 -  вертикальные проходки на нейтроноводах диаметром 0.9 м для установки дополнительного экспериментального оборудования, 5 – нейтроноводы диаметром 0.2 м, 6 - железная защита, 7 – промежуточные хранилища газовых баков и ампул (модулей) нейтронного источника и ловушки пучка, 8 - протонные пучки, 9 – разборная защита, 10 – бетонная защита, 11 – помещение и оборудование специальной вентиляции, 12 – оборудование первого контура охлаждения (насосы, фильтры, теплообменник), 13 – тепловая защита, 14 - широкоапертурный канал, 15 – шибер широкоапертурного канала.</w:t>
                      </w:r>
                    </w:p>
                    <w:p>
                      <w:pPr>
                        <w:pStyle w:val="BodyL"/>
                        <w:spacing w:lineRule="auto" w:line="240"/>
                        <w:ind w:firstLine="348"/>
                        <w:rPr>
                          <w:rStyle w:val="Style12"/>
                          <w:rFonts w:ascii="Calibri" w:hAnsi="Calibri" w:cs="Calibri"/>
                          <w:color w:val="000000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L"/>
        <w:spacing w:lineRule="auto" w:line="240"/>
        <w:ind w:firstLine="709"/>
        <w:rPr>
          <w:rFonts w:ascii="Calibri" w:hAnsi="Calibri" w:cs="Calibri"/>
          <w:b/>
          <w:b/>
          <w:color w:val="FAFBFD"/>
          <w:szCs w:val="24"/>
        </w:rPr>
      </w:pPr>
      <w:r>
        <w:rPr>
          <w:rFonts w:cs="Calibri" w:ascii="Calibri" w:hAnsi="Calibri"/>
          <w:b/>
          <w:color w:val="FAFBFD"/>
          <w:szCs w:val="24"/>
        </w:rPr>
      </w:r>
    </w:p>
    <w:p>
      <w:pPr>
        <w:pStyle w:val="BodyL"/>
        <w:spacing w:lineRule="auto" w:line="240"/>
        <w:ind w:firstLine="709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odyL"/>
        <w:spacing w:lineRule="auto" w:line="240"/>
        <w:ind w:firstLine="709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odyL"/>
        <w:spacing w:lineRule="auto" w:line="240"/>
        <w:ind w:firstLine="709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odyL"/>
        <w:spacing w:lineRule="auto" w:line="240"/>
        <w:ind w:firstLine="709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odyL"/>
        <w:spacing w:lineRule="auto" w:line="240"/>
        <w:ind w:firstLine="709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odyL"/>
        <w:spacing w:lineRule="auto" w:line="240"/>
        <w:ind w:firstLine="709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odyL"/>
        <w:spacing w:lineRule="auto" w:line="240"/>
        <w:ind w:firstLine="709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odyL"/>
        <w:spacing w:lineRule="auto" w:line="240"/>
        <w:ind w:firstLine="709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  <w:r>
        <w:br w:type="page"/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BodyL"/>
        <w:spacing w:lineRule="auto" w:line="240"/>
        <w:ind w:firstLine="709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p>
      <w:pPr>
        <w:pStyle w:val="BodyL"/>
        <w:spacing w:lineRule="auto" w:line="240"/>
        <w:ind w:firstLine="709"/>
        <w:rPr>
          <w:rFonts w:ascii="Calibri" w:hAnsi="Calibri" w:cs="Calibri"/>
          <w:szCs w:val="24"/>
          <w:lang w:val="en-US" w:eastAsia="en-US"/>
        </w:rPr>
      </w:pPr>
      <w:r>
        <w:rPr>
          <w:rFonts w:cs="Calibri" w:ascii="Calibri" w:hAnsi="Calibri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5410</wp:posOffset>
                </wp:positionH>
                <wp:positionV relativeFrom="paragraph">
                  <wp:posOffset>47625</wp:posOffset>
                </wp:positionV>
                <wp:extent cx="5689600" cy="5200650"/>
                <wp:effectExtent l="0" t="0" r="0" b="0"/>
                <wp:wrapNone/>
                <wp:docPr id="4" name="Группа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9440" cy="5200560"/>
                          <a:chOff x="0" y="0"/>
                          <a:chExt cx="5689440" cy="5200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19120" cy="3319920"/>
                          </a:xfrm>
                        </wpg:grpSpPr>
                        <pic:pic xmlns:pic="http://schemas.openxmlformats.org/drawingml/2006/picture">
                          <pic:nvPicPr>
                            <pic:cNvPr id="1" name="Picture 52" descr="1aa"/>
                            <pic:cNvPicPr/>
                          </pic:nvPicPr>
                          <pic:blipFill>
                            <a:blip r:embed="rId4"/>
                            <a:srcRect l="26353" t="15312" r="0" b="0"/>
                            <a:stretch/>
                          </pic:blipFill>
                          <pic:spPr>
                            <a:xfrm>
                              <a:off x="0" y="0"/>
                              <a:ext cx="4119120" cy="3222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156960" y="264240"/>
                              <a:ext cx="3925080" cy="3055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775960" y="2814840"/>
                                <a:ext cx="286920" cy="24084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-483564"/>
                                  <a:gd name="adj4" fmla="val -7106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Calibri" w:cs="Arial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297160" y="2814840"/>
                                <a:ext cx="286920" cy="24084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-527083"/>
                                  <a:gd name="adj4" fmla="val 8680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Calibri" w:cs="Arial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818360" y="2814840"/>
                                <a:ext cx="286920" cy="24084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-595138"/>
                                  <a:gd name="adj4" fmla="val 24722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Calibri" w:cs="Arial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65720" y="2814840"/>
                                <a:ext cx="283320" cy="24084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-432328"/>
                                  <a:gd name="adj4" fmla="val 52817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Calibri" w:cs="Arial"/>
                                      <w:color w:val="auto"/>
                                      <w:lang w:val="en-US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2814840"/>
                                <a:ext cx="286920" cy="24084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-388194"/>
                                  <a:gd name="adj4" fmla="val 67847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Calibri" w:cs="Arial"/>
                                      <w:color w:val="auto"/>
                                      <w:lang w:val="en-US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48760" y="1849680"/>
                                <a:ext cx="308520" cy="21600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-66666"/>
                                  <a:gd name="adj4" fmla="val 18064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Calibri" w:cs="Arial"/>
                                      <w:color w:val="auto"/>
                                      <w:lang w:val="en-US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65720" y="1849680"/>
                                <a:ext cx="300960" cy="20592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-85365"/>
                                  <a:gd name="adj4" fmla="val -867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Arial" w:hAnsi="Arial" w:eastAsia="Calibri" w:cs="Arial"/>
                                      <w:color w:val="auto"/>
                                      <w:lang w:val="en-US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52640" y="1125720"/>
                                <a:ext cx="286920" cy="24084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189583"/>
                                  <a:gd name="adj4" fmla="val -6832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Calibri" w:cs="Arial"/>
                                      <w:color w:val="auto"/>
                                      <w:lang w:val="en-US" w:bidi="ar-SA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56880" y="643320"/>
                                <a:ext cx="383040" cy="24084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175694"/>
                                  <a:gd name="adj4" fmla="val -5729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Calibri" w:cs="Arial"/>
                                      <w:color w:val="auto"/>
                                      <w:lang w:val="en-US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3320" y="751680"/>
                                <a:ext cx="767880" cy="15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5" h="285">
                                    <a:moveTo>
                                      <a:pt x="1155" y="0"/>
                                    </a:moveTo>
                                    <a:lnTo>
                                      <a:pt x="0" y="28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080" y="321120"/>
                                <a:ext cx="313200" cy="10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189">
                                    <a:moveTo>
                                      <a:pt x="471" y="0"/>
                                    </a:moveTo>
                                    <a:lnTo>
                                      <a:pt x="0" y="18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0000" y="266040"/>
                                <a:ext cx="289080" cy="14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5" h="255">
                                    <a:moveTo>
                                      <a:pt x="0" y="0"/>
                                    </a:moveTo>
                                    <a:lnTo>
                                      <a:pt x="435" y="25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8960" y="165600"/>
                                <a:ext cx="383040" cy="24084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65972"/>
                                  <a:gd name="adj4" fmla="val 31302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Calibri" w:cs="Arial"/>
                                      <w:color w:val="auto"/>
                                      <w:lang w:val="en-US" w:bidi="ar-SA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733560" y="0"/>
                                <a:ext cx="0" cy="2171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16200000">
                                <a:off x="3531600" y="954000"/>
                                <a:ext cx="402480" cy="383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Calibri" w:cs="Arial"/>
                                      <w:color w:val="auto"/>
                                      <w:lang w:val="en-US" w:bidi="ar-SA"/>
                                    </w:rPr>
                                    <w:t>~ 4 m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283760" y="2805840"/>
                                <a:ext cx="266760" cy="24084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-752777"/>
                                  <a:gd name="adj4" fmla="val 46940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Calibri" w:cs="Arial"/>
                                      <w:color w:val="auto"/>
                                      <w:lang w:val="en-US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350880" y="2814840"/>
                                <a:ext cx="370800" cy="24084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-432638"/>
                                  <a:gd name="adj4" fmla="val -5179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Calibri" w:cs="Arial"/>
                                      <w:color w:val="auto"/>
                                      <w:lang w:val="en-US" w:bidi="ar-SA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85680" y="3442320"/>
                            <a:ext cx="5603760" cy="175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iCs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Рисунок 2. 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iCs/>
                                  <w:i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Принципиальная 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i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хема импульсного источника нейтронов в защитном боксе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 – мишень, 2 – замедлители, 3 – бериллиевый отражатель, 4 – мишенный  модуль, в состав которого  входят вольфрамовая мишень, замедлители и защитные стальные пробки. 5 – газовый бак (диаметр ~ 1500 мм), 6 – тепловая защита, 7- дистанционно-разъемное уплотнение, 8 - датчик положения пучка, 9 – ионопровод, 10 – железная защита, 11 - съемные стальные защитные пробки, 12 - нейтроново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8" style="position:absolute;margin-left:-8.3pt;margin-top:3.75pt;width:448pt;height:409.5pt" coordorigin="-166,75" coordsize="8960,8190">
                <v:group id="shape_0" alt="Group 51" style="position:absolute;left:-166;top:75;width:6487;height:5228">
                  <v:shape id="shape_0" ID="Picture 52" stroked="f" o:allowincell="f" style="position:absolute;left:-166;top:75;width:6486;height:5074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group id="shape_0" alt="Group 53" style="position:absolute;left:81;top:491;width:6196;height:4812">
                    <v:shape id="shape_0" ID="AutoShape 54" fillcolor="white" stroked="t" o:allowincell="f" style="position:absolute;left:4453;top:4924;width:451;height:378;mso-wrap-style:square;v-text-anchor:top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AutoShape 55" fillcolor="white" stroked="t" o:allowincell="f" style="position:absolute;left:3699;top:4924;width:451;height:378;mso-wrap-style:square;v-text-anchor:top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AutoShape 56" fillcolor="white" stroked="t" o:allowincell="f" style="position:absolute;left:2945;top:4924;width:451;height:378;mso-wrap-style:square;v-text-anchor:top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AutoShape 57" fillcolor="white" stroked="t" o:allowincell="f" style="position:absolute;left:1287;top:4924;width:445;height:378;mso-wrap-style:square;v-text-anchor:top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AutoShape 58" fillcolor="white" stroked="t" o:allowincell="f" style="position:absolute;left:81;top:4924;width:451;height:378;mso-wrap-style:square;v-text-anchor:top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AutoShape 59" fillcolor="white" stroked="t" o:allowincell="f" style="position:absolute;left:1890;top:3404;width:485;height:339;mso-wrap-style:square;v-text-anchor:top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AutoShape 60" fillcolor="white" stroked="t" o:allowincell="f" style="position:absolute;left:1287;top:3404;width:473;height:323;mso-wrap-style:square;v-text-anchor:top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AutoShape 61" fillcolor="white" stroked="t" o:allowincell="f" style="position:absolute;left:1739;top:2264;width:451;height:378;mso-wrap-style:square;v-text-anchor:top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AutoShape 62" fillcolor="white" stroked="t" o:allowincell="f" style="position:absolute;left:1588;top:1504;width:602;height:378;mso-wrap-style:square;v-text-anchor:top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Freeform 63" coordsize="1155,285" path="m1155,0l0,285e" stroked="t" o:allowincell="f" style="position:absolute;left:244;top:1675;width:1208;height:24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64" coordsize="471,189" path="m471,0l0,189e" stroked="t" o:allowincell="f" style="position:absolute;left:834;top:997;width:492;height:16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65" coordsize="435,255" path="m0,0l435,255e" stroked="t" o:allowincell="f" style="position:absolute;left:2207;top:910;width:454;height:22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AutoShape 66" fillcolor="white" stroked="t" o:allowincell="f" style="position:absolute;left:1434;top:752;width:602;height:378;mso-wrap-style:square;v-text-anchor:top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1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5961,491" to="5961,3909" ID="Line 67" stroked="t" o:allowincell="f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5643;top:1994;width:633;height:603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~ 4 m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AutoShape 69" fillcolor="white" stroked="t" o:allowincell="f" style="position:absolute;left:2103;top:4910;width:419;height:378;mso-wrap-style:square;v-text-anchor:top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AutoShape 70" fillcolor="white" stroked="t" o:allowincell="f" style="position:absolute;left:5358;top:4924;width:583;height:378;mso-wrap-style:square;v-text-anchor:top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1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shape id="shape_0" fillcolor="white" stroked="f" o:allowincell="f" style="position:absolute;left:-31;top:5496;width:8824;height:27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iCs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Рисунок 2. </w:t>
                        </w:r>
                        <w:r>
                          <w:rPr>
                            <w:kern w:val="2"/>
                            <w:sz w:val="24"/>
                            <w:szCs w:val="28"/>
                            <w:iCs/>
                            <w:i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Принципиальная </w:t>
                        </w:r>
                        <w:r>
                          <w:rPr>
                            <w:kern w:val="2"/>
                            <w:sz w:val="24"/>
                            <w:szCs w:val="28"/>
                            <w:i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схема импульсного источника нейтронов в защитном боксе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 – мишень, 2 – замедлители, 3 – бериллиевый отражатель, 4 – мишенный  модуль, в состав которого  входят вольфрамовая мишень, замедлители и защитные стальные пробки. 5 – газовый бак (диаметр ~ 1500 мм), 6 – тепловая защита, 7- дистанционно-разъемное уплотнение, 8 - датчик положения пучка, 9 – ионопровод, 10 – железная защита, 11 - съемные стальные защитные пробки, 12 - нейтроновод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BodyL"/>
        <w:spacing w:lineRule="auto" w:line="240"/>
        <w:ind w:firstLine="709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тот мишенный модуль готов, проводка пучка протонов на эту мишень осуществлена в 1998 году. Спектр нейтронов источника на поверхности замедлителей представляет собой линейную комбинацию теплового спектра и спектра замедления. В зависимости от задач эксперимента и толщины замедлителя возможно перераспределение составляющих его компонент в ту или иную сторону. Возможности проведения исследований на пучках импульсного источника тепловых ней нейтронов ИН-06 определяются доступными параметрами ускорителя протонов.</w:t>
      </w:r>
    </w:p>
    <w:p>
      <w:pPr>
        <w:pStyle w:val="BodyL"/>
        <w:spacing w:lineRule="auto" w:line="240"/>
        <w:ind w:firstLine="709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Регулярная работа ускорителя на физические и прикладные задачи началась в 1993 году. В настоящее время ускоритель реально обеспечивает следующие параметры ускоренного пучка:</w:t>
      </w:r>
    </w:p>
    <w:p>
      <w:pPr>
        <w:pStyle w:val="BodyLNoTab"/>
        <w:numPr>
          <w:ilvl w:val="0"/>
          <w:numId w:val="4"/>
        </w:numPr>
        <w:spacing w:lineRule="auto" w:line="240"/>
        <w:ind w:left="0" w:firstLine="709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Энергия – до 209 МэВ.</w:t>
      </w:r>
    </w:p>
    <w:p>
      <w:pPr>
        <w:pStyle w:val="BodyLNoTab"/>
        <w:numPr>
          <w:ilvl w:val="0"/>
          <w:numId w:val="4"/>
        </w:numPr>
        <w:spacing w:lineRule="auto" w:line="240"/>
        <w:ind w:left="0" w:firstLine="709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Импульсный ток – до 16 мА.</w:t>
      </w:r>
    </w:p>
    <w:p>
      <w:pPr>
        <w:pStyle w:val="BodyLNoTab"/>
        <w:numPr>
          <w:ilvl w:val="0"/>
          <w:numId w:val="4"/>
        </w:numPr>
        <w:spacing w:lineRule="auto" w:line="240"/>
        <w:ind w:left="0" w:firstLine="709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Частота повторения импульсов – до 50 Гц.</w:t>
      </w:r>
    </w:p>
    <w:p>
      <w:pPr>
        <w:pStyle w:val="BodyLNoTab"/>
        <w:numPr>
          <w:ilvl w:val="0"/>
          <w:numId w:val="4"/>
        </w:numPr>
        <w:spacing w:lineRule="auto" w:line="240"/>
        <w:ind w:left="0" w:firstLine="709"/>
        <w:rPr/>
      </w:pPr>
      <w:r>
        <w:rPr>
          <w:rFonts w:cs="Calibri" w:ascii="Calibri" w:hAnsi="Calibri"/>
          <w:szCs w:val="24"/>
        </w:rPr>
        <w:t>Длительность импульса – плавно регулируется от 0.3 до 200 мкс без изменения импульсного тока.</w:t>
      </w:r>
    </w:p>
    <w:p>
      <w:pPr>
        <w:pStyle w:val="BodyLNoTab"/>
        <w:numPr>
          <w:ilvl w:val="0"/>
          <w:numId w:val="4"/>
        </w:numPr>
        <w:spacing w:lineRule="auto" w:line="240"/>
        <w:ind w:left="0" w:firstLine="709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Средняя интенсивность ускоренного пучка – до 150 мкА при энергии 160 МэВ и до 50 мкА при энергии 209 МэВ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носительно средней интенсивности следует отметить, что все импульсные системы ускорителя, включая инжектор и систему ВЧ-питания, работают в настоящее время с частотой повторения 50 Гц. Величина среднего тока, которая реально получается при максимально возможном импульсном токе, частоте повторения и длительности импульса составляет 150 мкА</w:t>
      </w:r>
    </w:p>
    <w:p>
      <w:pPr>
        <w:pStyle w:val="BodyL"/>
        <w:spacing w:lineRule="auto" w:line="240"/>
        <w:ind w:firstLine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BodyL"/>
        <w:spacing w:lineRule="auto" w:line="240"/>
        <w:ind w:firstLine="709"/>
        <w:rPr>
          <w:rFonts w:ascii="Calibri" w:hAnsi="Calibri" w:eastAsia="Times New Roman" w:cs="Calibri"/>
          <w:sz w:val="24"/>
          <w:szCs w:val="24"/>
          <w:lang w:val="en-US" w:eastAsia="en-US"/>
        </w:rPr>
      </w:pPr>
      <w:r>
        <w:rPr>
          <w:rFonts w:eastAsia="Times New Roman" w:cs="Calibri" w:ascii="Calibri" w:hAnsi="Calibri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34315</wp:posOffset>
                </wp:positionH>
                <wp:positionV relativeFrom="paragraph">
                  <wp:posOffset>635</wp:posOffset>
                </wp:positionV>
                <wp:extent cx="4907280" cy="3543300"/>
                <wp:effectExtent l="0" t="0" r="5080" b="0"/>
                <wp:wrapNone/>
                <wp:docPr id="5" name="Группа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07160" cy="3543480"/>
                          <a:chOff x="0" y="0"/>
                          <a:chExt cx="4907160" cy="3543480"/>
                        </a:xfrm>
                      </wpg:grpSpPr>
                      <pic:pic xmlns:pic="http://schemas.openxmlformats.org/drawingml/2006/picture">
                        <pic:nvPicPr>
                          <pic:cNvPr id="2" name="Рисунок 3" descr="2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4495680" cy="354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136160" y="114480"/>
                            <a:ext cx="3771360" cy="3142440"/>
                          </a:xfrm>
                        </wpg:grpSpPr>
                        <wps:wsp>
                          <wps:cNvSpPr/>
                          <wps:spPr>
                            <a:xfrm>
                              <a:off x="3446640" y="685800"/>
                              <a:ext cx="291960" cy="283680"/>
                            </a:xfrm>
                            <a:prstGeom prst="borderCallout1">
                              <a:avLst>
                                <a:gd name="adj1" fmla="val 18750"/>
                                <a:gd name="adj2" fmla="val -8333"/>
                                <a:gd name="adj3" fmla="val 250560"/>
                                <a:gd name="adj4" fmla="val -87201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61400" y="1079280"/>
                              <a:ext cx="297360" cy="253440"/>
                            </a:xfrm>
                            <a:prstGeom prst="borderCallout1">
                              <a:avLst>
                                <a:gd name="adj1" fmla="val 18750"/>
                                <a:gd name="adj2" fmla="val -8333"/>
                                <a:gd name="adj3" fmla="val 171680"/>
                                <a:gd name="adj4" fmla="val -93771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74000" y="1433160"/>
                              <a:ext cx="289080" cy="297360"/>
                            </a:xfrm>
                            <a:prstGeom prst="borderCallout1">
                              <a:avLst>
                                <a:gd name="adj1" fmla="val 18750"/>
                                <a:gd name="adj2" fmla="val -8333"/>
                                <a:gd name="adj3" fmla="val 429060"/>
                                <a:gd name="adj4" fmla="val -74234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71480" y="0"/>
                              <a:ext cx="281160" cy="274320"/>
                            </a:xfrm>
                            <a:prstGeom prst="borderCallout1">
                              <a:avLst>
                                <a:gd name="adj1" fmla="val 18750"/>
                                <a:gd name="adj2" fmla="val -8333"/>
                                <a:gd name="adj3" fmla="val 98379"/>
                                <a:gd name="adj4" fmla="val -49259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74000" y="2734920"/>
                              <a:ext cx="289080" cy="297360"/>
                            </a:xfrm>
                            <a:prstGeom prst="borderCallout1">
                              <a:avLst>
                                <a:gd name="adj1" fmla="val 18750"/>
                                <a:gd name="adj2" fmla="val -8333"/>
                                <a:gd name="adj3" fmla="val 70083"/>
                                <a:gd name="adj4" fmla="val -578379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82280" y="1918800"/>
                              <a:ext cx="289080" cy="297360"/>
                            </a:xfrm>
                            <a:prstGeom prst="borderCallout1">
                              <a:avLst>
                                <a:gd name="adj1" fmla="val 18750"/>
                                <a:gd name="adj2" fmla="val -8333"/>
                                <a:gd name="adj3" fmla="val 275212"/>
                                <a:gd name="adj4" fmla="val -418018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475720"/>
                              <a:ext cx="1494000" cy="66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5" h="1050">
                                  <a:moveTo>
                                    <a:pt x="0" y="1050"/>
                                  </a:moveTo>
                                  <a:lnTo>
                                    <a:pt x="286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ffffff"/>
                              </a:solidFill>
                              <a:round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35680" y="2900520"/>
                              <a:ext cx="46944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ru-RU" w:bidi="ar-SA"/>
                                  </w:rPr>
                                  <w:t>2.34 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6" style="position:absolute;margin-left:18.5pt;margin-top:0pt;width:386.4pt;height:279pt" coordorigin="370,0" coordsize="7728,5580">
                <v:shape id="shape_0" ID="Рисунок 3" stroked="f" o:allowincell="f" style="position:absolute;left:369;top:0;width:7079;height:5579;mso-wrap-style:none;v-text-anchor:middle;mso-position-horizontal-relative:page;mso-position-vertical:top" type="_x0000_t75">
                  <v:imagedata r:id="rId7" o:detectmouseclick="t"/>
                  <v:stroke color="#3465a4" joinstyle="round" endcap="flat"/>
                  <w10:wrap type="none"/>
                </v:shape>
                <v:group id="shape_0" alt="Group 41" style="position:absolute;left:2158;top:180;width:5939;height:4949">
                  <v:shape id="shape_0" ID="AutoShape 42" fillcolor="white" stroked="t" o:allowincell="f" style="position:absolute;left:7586;top:1260;width:459;height:446;mso-wrap-style:square;v-text-anchor:top;mso-position-horizontal-relative:page;mso-position-vertical:top" type="_x0000_t47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43" fillcolor="white" stroked="t" o:allowincell="f" style="position:absolute;left:7609;top:1880;width:467;height:398;mso-wrap-style:square;v-text-anchor:top;mso-position-horizontal-relative:page;mso-position-vertical:top" type="_x0000_t47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44" fillcolor="white" stroked="t" o:allowincell="f" style="position:absolute;left:7629;top:2437;width:454;height:467;mso-wrap-style:square;v-text-anchor:top;mso-position-horizontal-relative:page;mso-position-vertical:top" type="_x0000_t47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45" fillcolor="white" stroked="t" o:allowincell="f" style="position:absolute;left:7625;top:180;width:442;height:431;mso-wrap-style:square;v-text-anchor:top;mso-position-horizontal-relative:page;mso-position-vertical:top" type="_x0000_t47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46" fillcolor="white" stroked="t" o:allowincell="f" style="position:absolute;left:7629;top:4487;width:454;height:467;mso-wrap-style:square;v-text-anchor:top;mso-position-horizontal-relative:page;mso-position-vertical:top" type="_x0000_t47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47" fillcolor="white" stroked="t" o:allowincell="f" style="position:absolute;left:7642;top:3202;width:454;height:467;mso-wrap-style:square;v-text-anchor:top;mso-position-horizontal-relative:page;mso-position-vertical:top" type="_x0000_t47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Freeform 48" coordsize="2865,1050" path="m0,1050l2865,0e" stroked="t" o:allowincell="f" style="position:absolute;left:2158;top:4079;width:2352;height:1049;mso-wrap-style:none;v-text-anchor:middle;mso-position-horizontal-relative:page;mso-position-vertical:top">
                    <v:fill o:detectmouseclick="t" on="false"/>
                    <v:stroke color="white" weight="9360" startarrow="block" endarrow="block" startarrowwidth="medium" startarrowlength="medium" endarrowwidth="medium" endarrowlength="medium" joinstyle="round" endcap="flat"/>
                    <w10:wrap type="none"/>
                  </v:shape>
                  <v:shape id="shape_0" fillcolor="white" stroked="f" o:allowincell="f" style="position:absolute;left:3002;top:4748;width:738;height:359;mso-wrap-style:square;v-text-anchor:top;mso-position-horizontal-relative:page;mso-position-vertical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Arial" w:hAnsi="Arial" w:eastAsia="Calibri" w:cs="Arial"/>
                              <w:color w:val="auto"/>
                              <w:lang w:val="ru-RU" w:bidi="ar-SA"/>
                            </w:rPr>
                            <w:t>2.34 м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BodyL"/>
        <w:spacing w:lineRule="auto" w:line="240"/>
        <w:ind w:firstLine="709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odyL"/>
        <w:spacing w:lineRule="auto" w:line="240"/>
        <w:ind w:firstLine="709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odyL"/>
        <w:spacing w:lineRule="auto" w:line="240"/>
        <w:ind w:firstLine="709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odyL"/>
        <w:spacing w:lineRule="auto" w:line="240"/>
        <w:ind w:firstLine="709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odyL"/>
        <w:spacing w:lineRule="auto" w:line="240"/>
        <w:ind w:firstLine="709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odyL"/>
        <w:spacing w:lineRule="auto" w:line="240"/>
        <w:ind w:firstLine="709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odyL"/>
        <w:spacing w:lineRule="auto" w:line="240"/>
        <w:ind w:firstLine="709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odyL"/>
        <w:spacing w:lineRule="auto" w:line="240"/>
        <w:ind w:firstLine="709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odyL"/>
        <w:spacing w:lineRule="auto" w:line="240"/>
        <w:ind w:firstLine="709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odyL"/>
        <w:spacing w:lineRule="auto" w:line="240"/>
        <w:ind w:firstLine="709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odyL"/>
        <w:spacing w:lineRule="auto" w:line="240"/>
        <w:ind w:firstLine="709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odyL"/>
        <w:spacing w:lineRule="auto" w:line="240"/>
        <w:ind w:firstLine="709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odyL"/>
        <w:spacing w:lineRule="auto" w:line="240"/>
        <w:ind w:firstLine="709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Calibri" w:hAnsi="Calibri" w:cs="Calibri"/>
          <w:b/>
          <w:b/>
          <w:color w:val="4F81BD"/>
          <w:sz w:val="24"/>
          <w:szCs w:val="24"/>
        </w:rPr>
      </w:pPr>
      <w:r>
        <w:rPr>
          <w:rFonts w:cs="Calibri"/>
          <w:b/>
          <w:color w:val="4F81BD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color w:val="4F81BD"/>
          <w:sz w:val="24"/>
          <w:szCs w:val="24"/>
        </w:rPr>
      </w:pPr>
      <w:r>
        <w:rPr>
          <w:b/>
          <w:color w:val="4F81BD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color w:val="4F81BD"/>
          <w:sz w:val="24"/>
          <w:szCs w:val="24"/>
        </w:rPr>
      </w:pPr>
      <w:r>
        <w:rPr>
          <w:b/>
          <w:color w:val="4F81BD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color w:val="4F81BD"/>
          <w:sz w:val="24"/>
          <w:szCs w:val="24"/>
        </w:rPr>
      </w:pPr>
      <w:r>
        <w:rPr>
          <w:b/>
          <w:color w:val="4F81BD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color w:val="4F81BD"/>
          <w:sz w:val="24"/>
          <w:szCs w:val="24"/>
        </w:rPr>
      </w:pPr>
      <w:r>
        <w:rPr>
          <w:b/>
          <w:color w:val="4F81BD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color w:val="4F81BD"/>
          <w:sz w:val="24"/>
          <w:szCs w:val="24"/>
        </w:rPr>
      </w:pPr>
      <w:r>
        <w:rPr>
          <w:b/>
          <w:color w:val="4F81BD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исунок 3. Фотография центральной верхней части комплекса источников нейтронов: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1 - бокс импульсного источника нейтронов, 2 -  верхняя часть мишенного модуля. 3 – второй бокс, 4 - вертикальные проходки для установки дополнительного экспериментального оборудования,  5 - нейтроноводы - 6 - стальная защита протонных пучков. </w:t>
      </w:r>
    </w:p>
    <w:p>
      <w:pPr>
        <w:pStyle w:val="Normal"/>
        <w:spacing w:lineRule="auto" w:line="240" w:before="0" w:after="0"/>
        <w:ind w:firstLine="709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</w:t>
      </w:r>
    </w:p>
    <w:p>
      <w:pPr>
        <w:pStyle w:val="Style24"/>
        <w:ind w:firstLine="709"/>
        <w:jc w:val="center"/>
        <w:rPr/>
      </w:pPr>
      <w:r>
        <w:rPr>
          <w:rStyle w:val="Style14"/>
          <w:rFonts w:eastAsia="Calibri" w:cs="Calibri"/>
          <w:b/>
          <w:color w:val="000000"/>
          <w:sz w:val="24"/>
          <w:szCs w:val="24"/>
        </w:rPr>
        <w:t>Нейтронографические установки на пучках нейтронов ИН-06.</w:t>
      </w:r>
    </w:p>
    <w:p>
      <w:pPr>
        <w:pStyle w:val="Style24"/>
        <w:ind w:firstLine="709"/>
        <w:jc w:val="center"/>
        <w:rPr>
          <w:rStyle w:val="Style14"/>
          <w:rFonts w:ascii="Calibri" w:hAnsi="Calibri" w:eastAsia="Calibri" w:cs="Calibri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yle14"/>
          <w:rFonts w:eastAsia="Calibri" w:cs="Calibri"/>
          <w:color w:val="0070C0"/>
          <w:sz w:val="24"/>
          <w:szCs w:val="24"/>
        </w:rPr>
        <w:t xml:space="preserve"> </w:t>
      </w:r>
      <w:r>
        <w:rPr>
          <w:sz w:val="24"/>
          <w:szCs w:val="24"/>
        </w:rPr>
        <w:t>Создаваемые в содружестве с другими нейтронными центрами страны нейтронные спектрометры, позволят изучать как атомные и надатомные структуры конденсированных сред, так и тепловые колебания атомов и молекул, а также протекание кинетических процессов при различных внешних воздействиях и изотопном составе вещества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620895" cy="3458845"/>
            <wp:effectExtent l="0" t="0" r="0" b="0"/>
            <wp:docPr id="6" name="Рисунок 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7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895" cy="345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before="0" w:after="0"/>
        <w:jc w:val="center"/>
        <w:rPr/>
      </w:pPr>
      <w:r>
        <w:rPr>
          <w:b w:val="false"/>
          <w:i/>
          <w:color w:val="000000"/>
          <w:sz w:val="24"/>
          <w:szCs w:val="24"/>
        </w:rPr>
        <w:t>Рисунок 4. Схема размещения нейтронографических установок для исследования конденсированных сред и наноматериалов. Бетонные стенки биологической защиты вокруг установок не показаны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На Рис. 4 показано расположение следующих нейтронографических установок смонтированных вокруг импульсного источника нейтронов источника ИН-06 в зале экспериментального комплекса ИЯИ РАН: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color w:val="002060"/>
          <w:sz w:val="24"/>
          <w:szCs w:val="24"/>
        </w:rPr>
        <w:t>1. «МНС»</w:t>
      </w:r>
      <w:r>
        <w:rPr>
          <w:color w:val="002060"/>
          <w:sz w:val="24"/>
          <w:szCs w:val="24"/>
        </w:rPr>
        <w:t xml:space="preserve"> </w:t>
      </w:r>
      <w:r>
        <w:rPr>
          <w:sz w:val="24"/>
          <w:szCs w:val="24"/>
        </w:rPr>
        <w:t>- многоцелевая установка для определения структуры с блоком   детектирования  методом фокусировки по времени пролета (ФИАН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Создаваемый совместно</w:t>
      </w:r>
      <w:r>
        <w:rPr>
          <w:bCs/>
          <w:sz w:val="24"/>
          <w:szCs w:val="24"/>
        </w:rPr>
        <w:t xml:space="preserve"> Физическим институтом им. П.Н. Лебедева и Институтом ядерных исследований Российской академии наук </w:t>
      </w:r>
      <w:r>
        <w:rPr>
          <w:sz w:val="24"/>
          <w:szCs w:val="24"/>
        </w:rPr>
        <w:t xml:space="preserve">многофункциональный нейтронный спектрометр (МНС), </w:t>
      </w:r>
      <w:r>
        <w:rPr>
          <w:bCs/>
          <w:sz w:val="24"/>
          <w:szCs w:val="24"/>
        </w:rPr>
        <w:t>предназначен для одновременного определения параметров атомной и надатомной структуры, фононных спектров и других термодинамических параметров вещества, находящегося в конденсированном состоянии.</w:t>
      </w:r>
    </w:p>
    <w:p>
      <w:pPr>
        <w:pStyle w:val="Normal"/>
        <w:spacing w:lineRule="auto" w:line="240" w:before="0" w:after="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акого рода исследования особенно важны вблизи точек фазовых переходов, в процессе синтеза или роста кристаллов, при изучении морфологии, структуры и динамики нанокомпозиционных материалов, жидких кристаллов и мицеллярных растворов, при поиске взаимосвязи структуры новых материалов с их макросвойствами. В МНС используется высокая проникающая способность нейтронного излучения и времяпролетная методика определения энергии и длины волны рассеянных нейтронов.</w:t>
      </w:r>
    </w:p>
    <w:p>
      <w:pPr>
        <w:pStyle w:val="Normal"/>
        <w:spacing w:lineRule="auto" w:line="240" w:before="0" w:after="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НС будет сочетать в себе возможности нейтронного дифрактометра, спектрометров неупругого, квазиупругого и малоуглового рассеяния нейтронов (рис. 1), работающих одновременно в режиме реального времени. Перечисленные возможности МНС могут быть реализованы только при использовании источников нейтронов нового поколения, одним из которых является интенсивный импульсный нейтронный источник ИН-6 на базе линейного ускорителя протонов ИЯИ РАН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Cs/>
          <w:sz w:val="24"/>
          <w:szCs w:val="24"/>
        </w:rPr>
        <w:t>В настоящее время введены в эксплуатацию вакуумируемый нейтроновод, блоки дифрактометра обратного рассеяния, дифрактометра высокой интенсивности, спектрометра неупругого рассеяния на основе бериллиевого фильтра. Испытания производились при следующих параметрах источника нейтронов: частота протонных импульсов 1-50 Гц, ширина 90 мкс, энергия протонов 209 МэВ. Получены дифрактограммы порошкового образца промышленных алмазов (рис.</w:t>
      </w:r>
      <w:r>
        <w:rPr>
          <w:bCs/>
          <w:spacing w:val="-4"/>
          <w:position w:val="2"/>
          <w:sz w:val="24"/>
          <w:szCs w:val="24"/>
        </w:rPr>
        <w:t> </w:t>
      </w:r>
      <w:r>
        <w:rPr>
          <w:bCs/>
          <w:sz w:val="24"/>
          <w:szCs w:val="24"/>
        </w:rPr>
        <w:t>14), параметры кристаллической решетки которого хорошо известны, а размеры монокристаллических зерен в образце позволяют использовать его в качестве эталонного при определении инструментального разрешения дифрактометра.</w:t>
      </w:r>
    </w:p>
    <w:p>
      <w:pPr>
        <w:pStyle w:val="Normal"/>
        <w:spacing w:lineRule="auto" w:line="240" w:before="0" w:after="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результате проведенных измерений разрешение дифрактометра обратного рассеяния составило 0,5%. В настоящее время это лучшее разрешение, полученное на дифрактометрах установленных на источнике ИН 06.</w:t>
      </w:r>
    </w:p>
    <w:p>
      <w:pPr>
        <w:pStyle w:val="Normal"/>
        <w:spacing w:lineRule="auto" w:line="240" w:before="0" w:after="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2060"/>
          <w:sz w:val="24"/>
          <w:szCs w:val="24"/>
        </w:rPr>
        <w:t xml:space="preserve">2. «Горизонт» </w:t>
      </w:r>
      <w:r>
        <w:rPr>
          <w:sz w:val="24"/>
          <w:szCs w:val="24"/>
        </w:rPr>
        <w:t>- малоугловой спектрометр-рефлектометр с вертикальной плоскостью рассеяния нейтронов для  исследования поверхностей и наноструктур (совместно с ПИЯФ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Спектрометр «Горизонт» предназначен для исследований жидких и твердых образцов методами рефлектометрии и малоуглового нейтронного рассеяния. Рефлектометрические измерения предполагают расположение поверхности объектов в горизонтальной плоскости. Первичный нейтронный пучок спектрометра формируется в </w:t>
      </w:r>
      <w:r>
        <w:rPr>
          <w:sz w:val="24"/>
          <w:szCs w:val="24"/>
          <w:lang w:val="en-US"/>
        </w:rPr>
        <w:t>NiMo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Ti</w:t>
      </w:r>
      <w:r>
        <w:rPr>
          <w:sz w:val="24"/>
          <w:szCs w:val="24"/>
        </w:rPr>
        <w:t xml:space="preserve"> суперзеркальном нейтроноводе длиной семь метров и изогнутом в вертикальной плоскости. Получаемое сечение пучка равно 10 мм по вертикали на 70 мм по горизонтали. Характерная длина волны нейтронов порядка 1,7 Å. Методика малоуглового рассеяния позволяет проводить исследования на нано-размерах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2060"/>
          <w:sz w:val="24"/>
          <w:szCs w:val="24"/>
        </w:rPr>
        <w:t xml:space="preserve">3.  «Геркулес»- </w:t>
      </w:r>
      <w:r>
        <w:rPr>
          <w:sz w:val="24"/>
          <w:szCs w:val="24"/>
        </w:rPr>
        <w:t xml:space="preserve">дифрактометр для исследования  веществ при  высоком давлении до 100 кбар, включая возможность наводораживания образцов (материалов водородной энергетики) </w:t>
      </w:r>
      <w:r>
        <w:rPr>
          <w:sz w:val="24"/>
          <w:szCs w:val="24"/>
          <w:lang w:val="en-US"/>
        </w:rPr>
        <w:t>i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itu</w:t>
      </w:r>
      <w:r>
        <w:rPr>
          <w:sz w:val="24"/>
          <w:szCs w:val="24"/>
        </w:rPr>
        <w:t xml:space="preserve"> (совместно с ИФВД, НИЦ КИ). Специальный пресс до 300 тонн и камера высокого давления (КВД) позволят проведение “</w:t>
      </w:r>
      <w:r>
        <w:rPr>
          <w:i/>
          <w:iCs/>
          <w:sz w:val="24"/>
          <w:szCs w:val="24"/>
          <w:lang w:val="en-US"/>
        </w:rPr>
        <w:t>in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situ</w:t>
      </w:r>
      <w:r>
        <w:rPr>
          <w:sz w:val="24"/>
          <w:szCs w:val="24"/>
        </w:rPr>
        <w:t>” экспериментов. КВД имеет устройство для заполнения образца (например клатрата) газом (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Ar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etc</w:t>
      </w:r>
      <w:r>
        <w:rPr>
          <w:sz w:val="24"/>
          <w:szCs w:val="24"/>
        </w:rPr>
        <w:t>) и помещается в криостат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2060"/>
          <w:sz w:val="24"/>
          <w:szCs w:val="24"/>
        </w:rPr>
        <w:t xml:space="preserve">4.  «ДИАС» </w:t>
      </w:r>
      <w:r>
        <w:rPr>
          <w:sz w:val="24"/>
          <w:szCs w:val="24"/>
        </w:rPr>
        <w:t>- дифрактометр для исследования структуры объемных  поликристаллов ( совместно с НИЦ-КИ, ИФВД). Установк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едставляет собой порошковый дифрактометр высокого разрешения обратной геометрии с временной фокусировкой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color w:val="002060"/>
          <w:sz w:val="24"/>
          <w:szCs w:val="24"/>
        </w:rPr>
        <w:t>5. «Кристалл»–</w:t>
      </w:r>
      <w:r>
        <w:rPr>
          <w:sz w:val="24"/>
          <w:szCs w:val="24"/>
        </w:rPr>
        <w:t>дифрактометр для исследования структуры монокристаллов при  различных температурах и давлениях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ектры прямых нейтронных пучков источника ИН-06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Нейтроны генерируются в мишени при взаимодействии высокоэнергетичного импульсного пучка протонов от линейного ускорителя с тяжелыми ядрами мишени в результате каскадно-испарительного процесса</w:t>
      </w:r>
      <w:r>
        <w:rPr>
          <w:color w:val="FF0000"/>
          <w:sz w:val="24"/>
          <w:szCs w:val="24"/>
        </w:rPr>
        <w:t>.</w:t>
      </w:r>
      <w:r>
        <w:rPr>
          <w:sz w:val="24"/>
          <w:szCs w:val="24"/>
        </w:rPr>
        <w:t xml:space="preserve"> Доля каскадных нейтронов с энергией больше 14,5 МэВ составляет ~ 8%), средняя энергия испарительных нейтронов ~ 2.5 МэВ. Для получения потоков тепловых и эпитепловых нейтронов, являющихся основой для исследования конденсированных сред, в состав мишени входят, верхний и нижний водяные замедлители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дены измерения характеристик нейтронных потоков в каждом канале – спектров и плотностей потока вылетающих нейтронов. В качестве детекторов нейтронов использовались цилиндрические счётчики СНМ-20 наполненные газом </w:t>
      </w:r>
      <w:r>
        <w:rPr>
          <w:sz w:val="24"/>
          <w:szCs w:val="24"/>
          <w:lang w:val="en-US"/>
        </w:rPr>
        <w:t>BF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. В соединении был бор обогащённый  изотопом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  <w:vertAlign w:val="subscript"/>
        </w:rPr>
        <w:t>10</w:t>
      </w:r>
      <w:r>
        <w:rPr>
          <w:sz w:val="24"/>
          <w:szCs w:val="24"/>
        </w:rPr>
        <w:t>. Детекторы регистрировали нейтроны, вылетающие из нейтроноводов ИН-06. Нейтрон захватывался ядром бора с последующим делением на ядро лития и трития. Электрический сигнал от детектора попадал в предусилитель и далее на временной кодировщик, который фиксировал момент регистрации нейтрона относительно синхроимпульса линейного ускорителя, привязанного к моменту попадания протонного пучка на мишень источника ИН-06. Информация с временного кодировщика передавалась в ЭВМ, где происходило её накопление. Спектры нейтронов определялись с помощью время-пролётной методики. Результаты измерений приведены на рисунках 5-7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араметры работы ускорителя в тестовом режиме были следующими: энергия протонов Е = 209 МэВ, длительность нейтронного импульса ΔТ = 60 мкс, ток в импульсе І</w:t>
      </w:r>
      <w:r>
        <w:rPr>
          <w:sz w:val="24"/>
          <w:szCs w:val="24"/>
          <w:vertAlign w:val="subscript"/>
        </w:rPr>
        <w:t>имп</w:t>
      </w:r>
      <w:r>
        <w:rPr>
          <w:sz w:val="24"/>
          <w:szCs w:val="24"/>
        </w:rPr>
        <w:t xml:space="preserve"> = 4 мА, частота повторений ν = 1 Гц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55600</wp:posOffset>
            </wp:positionH>
            <wp:positionV relativeFrom="paragraph">
              <wp:posOffset>2860040</wp:posOffset>
            </wp:positionV>
            <wp:extent cx="4358005" cy="395605"/>
            <wp:effectExtent l="0" t="0" r="0" b="0"/>
            <wp:wrapNone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81983" r="-10" b="48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800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143375" cy="3048000"/>
            <wp:effectExtent l="0" t="0" r="0" b="0"/>
            <wp:docPr id="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i/>
          <w:sz w:val="24"/>
          <w:szCs w:val="24"/>
        </w:rPr>
        <w:t xml:space="preserve">Рисунок 5. Первичный спектр нейтронов в функции интервала времени от синхроимпульса до момента регистрации </w:t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ли</w:t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функции длины волны нейтрона на канале установки «Кристалл»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3218815" cy="2314575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i/>
          <w:sz w:val="24"/>
          <w:szCs w:val="24"/>
        </w:rPr>
        <w:t>Рисунок 6. Сравнение спектров нейтронов для установок «Кристалл», «Геркулес», «Горизонт».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324225" cy="2819400"/>
            <wp:effectExtent l="0" t="0" r="0" b="0"/>
            <wp:docPr id="10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i/>
          <w:sz w:val="24"/>
          <w:szCs w:val="24"/>
        </w:rPr>
        <w:t xml:space="preserve">Рисунок 7. Сравнение спектров нейтронов от </w:t>
      </w:r>
      <w:r>
        <w:rPr>
          <w:b/>
          <w:i/>
          <w:sz w:val="24"/>
          <w:szCs w:val="24"/>
        </w:rPr>
        <w:t>длины волны нейтрона</w:t>
      </w:r>
      <w:r>
        <w:rPr>
          <w:i/>
          <w:sz w:val="24"/>
          <w:szCs w:val="24"/>
        </w:rPr>
        <w:t xml:space="preserve"> для каналов различных установок ИН-06 нормированных на максимум пиков.</w:t>
      </w:r>
    </w:p>
    <w:p>
      <w:pPr>
        <w:pStyle w:val="Normal"/>
        <w:spacing w:lineRule="auto" w:line="240" w:before="0" w:after="0"/>
        <w:ind w:firstLine="70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На Рисунках 6 и 7 полученные результаты для разных каналов представлены на одном графике. Спектры на установках «Кристалл» и «Геркулес» похожи, но интенсивность нейтронов канала установки Геркулес в мягкой части спектра больше, что связано с наличием зеркального концентратора, который позволяет увеличить интенсивность падающего на образец потока нейтронов в 3 раза для нейтронов с длиной волны больше 2.5 Å (ангстрем). Концентратор представляет собой конструкцию из зеркал на основе многослойного покрытия </w:t>
      </w:r>
      <w:r>
        <w:rPr>
          <w:sz w:val="24"/>
          <w:szCs w:val="24"/>
          <w:lang w:val="en-US"/>
        </w:rPr>
        <w:t>Ti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Ni</w:t>
      </w:r>
      <w:r>
        <w:rPr>
          <w:sz w:val="24"/>
          <w:szCs w:val="24"/>
        </w:rPr>
        <w:t xml:space="preserve">, которое обеспечивает увеличенный критический угол отражения нейтронов. 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ектр нейтронов на установке "Геркулес" имеет среднюю энергию 0.043 эВ, на установке "Кристалл" - также  0.043 эВ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73675" cy="111379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709"/>
        <w:jc w:val="center"/>
        <w:rPr/>
      </w:pPr>
      <w:r>
        <w:rPr>
          <w:rFonts w:cs="Calibri" w:ascii="Calibri" w:hAnsi="Calibri"/>
          <w:bCs/>
          <w:i/>
          <w:sz w:val="24"/>
          <w:szCs w:val="24"/>
        </w:rPr>
        <w:t>Рисунок 8. Нейтроно - оптический тракт комплекса Геркулес – ДИАС.</w:t>
      </w:r>
    </w:p>
    <w:p>
      <w:pPr>
        <w:pStyle w:val="Normal"/>
        <w:spacing w:lineRule="auto" w:line="240" w:before="0" w:after="0"/>
        <w:ind w:firstLine="709"/>
        <w:jc w:val="center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Заметно отличается спектр канала «Горизонта», он намного «мягче» других каналов. Средняя энергия нейтронов на этой установке  -- 0.019 эВ. Как видно из рис.8, практически отсутствует высокоэнергетическая часть. Это объясняется тем, что на этом канале стоит изогнутый зеркальный нейтроновод сечением 70х10 м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(ширина и высота соответственно), состоящий из суперзеркал NiMo/Ti, с длиной зеркального канала 7 м, который изогнут в вертикальной плоскости книзу с радиусом кривизны 520 м. Нейтроновод, как ясно из спектра на рис. 8, хорошо выполняет свою задачу по проводке до образца медленных нейтронов и отсечению высокоэнергетичны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Из Рис. 5 можно видеть, что в начальный момент времени в каналах ИН-06 регистрируется сравнительно небольшое количество нейтронов, т.е. нейтронов с большой энергией. Нет мощного пика в начальный момент времени (в момент прихода протонного пучка на мишень). Это происходит потому, что нейтроноводы  ИН-06 смотрят только на замедлитель мишенного узла, но не на саму мишень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дённые данные определения спектров прямых пучков нейтронного источника ИН-06 показывают, что основное количество нейтронов имеет тепловую энергию, доля нейтронов с большей энергией невелика, поэтому детекторы и регистрирующая аппаратура избавлены от необходимости выдерживать интенсивные потоки быстрых нейтронов. Это позволяет проводить эксперименты, используя чувствительную аппаратуру. Малое число нейтронов при больших временах пролёта говорит о том, что число рецикличных нейтронов невелико, а значит и фоновые условия при проведении исследований являются благоприятными для исследований требующих высокой точности измерений. 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райвером нейтронного источника является линейный ускоритель, который имеет возможность формирования протонного импульса различной временной длительности и интенсивности.</w:t>
      </w:r>
    </w:p>
    <w:p>
      <w:pPr>
        <w:pStyle w:val="Normal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b/>
          <w:sz w:val="24"/>
          <w:szCs w:val="24"/>
        </w:rPr>
        <w:t>Импульсный источник эпитепловых нейтронов РАДЭКС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овушка протонного пучка на энергию протонов 600 МэВ и ток 500 мкА с вертикальным каналом для исследования материалов в радиационных полях получила название установки РАДЭКС (РАДиационный ЭКСперимент). С учетом сложившихся к настоящему времени возможностей ускорения протонов эта установка была оптимизирована на пропускание протонов с энергиями до 350 МэВ (так называемая «сквозная ловушка») с выносом устройств гашения вторичных частиц на расстояния до 50 метров. Таким образом, был создан дополнительный импульсный источник нейтронов с нейтроноводами и пролетными базами до 50 метров, что позволило использовать эту систему как спектрометр нейтронов по времени пролета (ВПНС-РАДЭКС)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504815" cy="1343025"/>
            <wp:effectExtent l="0" t="0" r="0" b="0"/>
            <wp:docPr id="12" name="Рисунок 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8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81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500370" cy="1972945"/>
            <wp:effectExtent l="0" t="0" r="0" b="0"/>
            <wp:docPr id="1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0370" cy="197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i/>
          <w:sz w:val="24"/>
          <w:szCs w:val="24"/>
        </w:rPr>
        <w:t>Рисунок 9. Схема и фотография ВПНС-РАДЭКС:</w:t>
      </w:r>
    </w:p>
    <w:p>
      <w:pPr>
        <w:pStyle w:val="Style23"/>
        <w:numPr>
          <w:ilvl w:val="0"/>
          <w:numId w:val="2"/>
        </w:numPr>
        <w:spacing w:lineRule="auto" w:line="240" w:before="0" w:after="0"/>
        <w:ind w:left="0" w:firstLine="709"/>
        <w:contextualSpacing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тонный пучок, 2 – импульсный нейтронный источник в защите, 3 – горизонтальные времяпролетные каналы с экспериментальными зонами и ловушками пучка.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овка ВПНС-РАДЭКС предназначена для проведения научных экспериментов с нейтронными пучками методом времени пролета путем высадки пучка протонов действующего линейного ускорителя на нейтронные мишени, размещаемые в сквозной ловушке протонного пучка. ВПНС-РАДЭКС обеспечивает возможности проведения экспериментальных работ в области физики конденсированных сред, нейтронной и радиационной физики.</w:t>
      </w:r>
    </w:p>
    <w:p>
      <w:pPr>
        <w:pStyle w:val="Normal"/>
        <w:spacing w:lineRule="auto" w:line="240" w:before="0" w:after="0"/>
        <w:ind w:firstLine="709"/>
        <w:jc w:val="both"/>
        <w:rPr>
          <w:rFonts w:cs="TimeRoman"/>
          <w:sz w:val="24"/>
          <w:szCs w:val="24"/>
          <w:lang w:eastAsia="ru-RU"/>
        </w:rPr>
      </w:pPr>
      <w:r>
        <w:rPr>
          <w:rFonts w:cs="TimeRoman"/>
          <w:sz w:val="24"/>
          <w:szCs w:val="24"/>
          <w:lang w:eastAsia="ru-RU"/>
        </w:rPr>
        <w:t xml:space="preserve">В штатном режиме работы ускорителя </w:t>
      </w:r>
      <w:r>
        <w:rPr>
          <w:rFonts w:cs="CMR10;Times New Roman"/>
          <w:sz w:val="24"/>
          <w:szCs w:val="24"/>
          <w:lang w:eastAsia="ru-RU"/>
        </w:rPr>
        <w:t>(</w:t>
      </w:r>
      <w:r>
        <w:rPr>
          <w:rFonts w:cs="TimeRoman"/>
          <w:sz w:val="24"/>
          <w:szCs w:val="24"/>
          <w:lang w:eastAsia="ru-RU"/>
        </w:rPr>
        <w:t xml:space="preserve">длительность протонного импульса 60 </w:t>
      </w:r>
      <w:r>
        <w:rPr>
          <w:rFonts w:cs="TeXTime-Italic;Times New Roman"/>
          <w:i/>
          <w:iCs/>
          <w:sz w:val="24"/>
          <w:szCs w:val="24"/>
          <w:lang w:eastAsia="ru-RU"/>
        </w:rPr>
        <w:t>мкс</w:t>
      </w:r>
      <w:r>
        <w:rPr>
          <w:rFonts w:cs="CMR10;Times New Roman"/>
          <w:sz w:val="24"/>
          <w:szCs w:val="24"/>
          <w:lang w:eastAsia="ru-RU"/>
        </w:rPr>
        <w:t xml:space="preserve">) </w:t>
      </w:r>
      <w:r>
        <w:rPr>
          <w:rFonts w:cs="TimeRoman"/>
          <w:sz w:val="24"/>
          <w:szCs w:val="24"/>
          <w:lang w:eastAsia="ru-RU"/>
        </w:rPr>
        <w:t>максимальный флюенс нейтронов испарительного и каскадного спектров в мишени в настоящее время достигает 0</w:t>
      </w:r>
      <w:r>
        <w:rPr>
          <w:rFonts w:cs="TeXTime-Italic;Times New Roman"/>
          <w:i/>
          <w:iCs/>
          <w:sz w:val="24"/>
          <w:szCs w:val="24"/>
          <w:lang w:eastAsia="ru-RU"/>
        </w:rPr>
        <w:t>.</w:t>
      </w:r>
      <w:r>
        <w:rPr>
          <w:rFonts w:cs="TimeRoman"/>
          <w:sz w:val="24"/>
          <w:szCs w:val="24"/>
          <w:lang w:eastAsia="ru-RU"/>
        </w:rPr>
        <w:t xml:space="preserve">9 </w:t>
      </w:r>
      <w:r>
        <w:rPr>
          <w:rFonts w:eastAsia="CMSY10;Arial Unicode MS" w:cs="CMSY10;Arial Unicode MS"/>
          <w:i/>
          <w:iCs/>
          <w:sz w:val="24"/>
          <w:szCs w:val="24"/>
          <w:lang w:eastAsia="ru-RU"/>
        </w:rPr>
        <w:t xml:space="preserve">× </w:t>
      </w:r>
      <w:r>
        <w:rPr>
          <w:rFonts w:cs="TimeRoman"/>
          <w:sz w:val="24"/>
          <w:szCs w:val="24"/>
          <w:lang w:eastAsia="ru-RU"/>
        </w:rPr>
        <w:t>10</w:t>
      </w:r>
      <w:r>
        <w:rPr>
          <w:rFonts w:cs="TimeRoman"/>
          <w:sz w:val="24"/>
          <w:szCs w:val="24"/>
          <w:vertAlign w:val="superscript"/>
          <w:lang w:eastAsia="ru-RU"/>
        </w:rPr>
        <w:t>15</w:t>
      </w:r>
      <w:r>
        <w:rPr>
          <w:rFonts w:cs="TimeRoman"/>
          <w:sz w:val="24"/>
          <w:szCs w:val="24"/>
          <w:lang w:eastAsia="ru-RU"/>
        </w:rPr>
        <w:t xml:space="preserve"> н/с. Расчет показывает, что на поверхности замедлителя плотность потока нейтронов с энергией от тепловой до 100 кэВ достигает </w:t>
      </w:r>
      <w:r>
        <w:rPr>
          <w:rFonts w:eastAsia="CMSY10;Arial Unicode MS" w:cs="Cambria Math" w:ascii="Cambria Math" w:hAnsi="Cambria Math"/>
          <w:i/>
          <w:iCs/>
          <w:sz w:val="24"/>
          <w:szCs w:val="24"/>
          <w:lang w:eastAsia="ru-RU"/>
        </w:rPr>
        <w:t>∼</w:t>
      </w:r>
      <w:r>
        <w:rPr>
          <w:rFonts w:eastAsia="CMSY10;Arial Unicode MS" w:cs="CMSY10;Arial Unicode MS"/>
          <w:i/>
          <w:iCs/>
          <w:sz w:val="24"/>
          <w:szCs w:val="24"/>
          <w:lang w:eastAsia="ru-RU"/>
        </w:rPr>
        <w:t xml:space="preserve"> </w:t>
      </w:r>
      <w:r>
        <w:rPr>
          <w:rFonts w:cs="TimeRoman"/>
          <w:sz w:val="24"/>
          <w:szCs w:val="24"/>
          <w:lang w:eastAsia="ru-RU"/>
        </w:rPr>
        <w:t>2×10</w:t>
      </w:r>
      <w:r>
        <w:rPr>
          <w:rFonts w:cs="TimeRoman"/>
          <w:sz w:val="24"/>
          <w:szCs w:val="24"/>
          <w:vertAlign w:val="superscript"/>
          <w:lang w:eastAsia="ru-RU"/>
        </w:rPr>
        <w:t>11</w:t>
      </w:r>
      <w:r>
        <w:rPr>
          <w:rFonts w:cs="TimeRoman"/>
          <w:sz w:val="24"/>
          <w:szCs w:val="24"/>
          <w:lang w:eastAsia="ru-RU"/>
        </w:rPr>
        <w:t xml:space="preserve"> </w:t>
      </w:r>
      <w:r>
        <w:rPr>
          <w:rFonts w:cs="Times-Italic;Times New Roman"/>
          <w:i/>
          <w:iCs/>
          <w:sz w:val="24"/>
          <w:szCs w:val="24"/>
          <w:lang w:eastAsia="ru-RU"/>
        </w:rPr>
        <w:t>н</w:t>
      </w:r>
      <w:r>
        <w:rPr>
          <w:rFonts w:cs="TimeRoman"/>
          <w:sz w:val="24"/>
          <w:szCs w:val="24"/>
          <w:lang w:eastAsia="ru-RU"/>
        </w:rPr>
        <w:t>/(см</w:t>
      </w:r>
      <w:r>
        <w:rPr>
          <w:rFonts w:cs="TimeRoman"/>
          <w:sz w:val="24"/>
          <w:szCs w:val="24"/>
          <w:vertAlign w:val="superscript"/>
          <w:lang w:eastAsia="ru-RU"/>
        </w:rPr>
        <w:t>2</w:t>
      </w:r>
      <w:r>
        <w:rPr>
          <w:rFonts w:cs="TimeRoman"/>
          <w:sz w:val="24"/>
          <w:szCs w:val="24"/>
          <w:lang w:eastAsia="ru-RU"/>
        </w:rPr>
        <w:t>с). Эти расчетные данные были подтверждены экспериментально в измерениях плотности нейтронного потока на поверхности мишени.</w:t>
      </w:r>
    </w:p>
    <w:p>
      <w:pPr>
        <w:pStyle w:val="Normal"/>
        <w:spacing w:lineRule="auto" w:line="240" w:before="0" w:after="0"/>
        <w:ind w:firstLine="709"/>
        <w:jc w:val="both"/>
        <w:rPr>
          <w:rFonts w:cs="TimeRoman"/>
          <w:sz w:val="24"/>
          <w:szCs w:val="24"/>
          <w:lang w:eastAsia="ru-RU"/>
        </w:rPr>
      </w:pPr>
      <w:r>
        <w:rPr>
          <w:rFonts w:cs="Time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cs="TimeRoman"/>
          <w:sz w:val="24"/>
          <w:szCs w:val="24"/>
          <w:lang w:eastAsia="ru-RU"/>
        </w:rPr>
      </w:pPr>
      <w:r>
        <w:rPr>
          <w:rFonts w:cs="Time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йтронографические установки на импульсном источнике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пловых и эпитепловых нейтронов РАДЭКС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На импульсном источнике нейтронов  РАДЭКС начата отработка методики измерений по физике конденсированных сред на макетах нейтронографических установок ИН-06 и разработка новых установок использующих эпитепловой («жесткий»)  спектр нейтронов и не имеющих аналогов в России в силу возможности их реализации только на импульных источниках нейтронов с «жестким» спект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1. </w:t>
      </w:r>
      <w:r>
        <w:rPr>
          <w:b/>
          <w:sz w:val="24"/>
          <w:szCs w:val="24"/>
        </w:rPr>
        <w:t>Спектрометр глубокого неупругого рассеяния эпитепловых нейтронов</w:t>
      </w:r>
      <w:r>
        <w:rPr>
          <w:sz w:val="24"/>
          <w:szCs w:val="24"/>
        </w:rPr>
        <w:t xml:space="preserve"> (нейтронное комптоновское рассеяние) для исследования конденсированных сре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 w:val="24"/>
          <w:szCs w:val="24"/>
        </w:rPr>
        <w:t>Состояние</w:t>
      </w:r>
      <w:r>
        <w:rPr>
          <w:sz w:val="24"/>
          <w:szCs w:val="24"/>
        </w:rPr>
        <w:t xml:space="preserve">: Проведены первые тестовые измерения из имеющихся в наличии детекторов и резонансных фильтров. Требуются новые детекторы и работа по существенному уменьшению фона источника-РАДЭКС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2. Спектрометр-дифрактометр малоуглового рассеяния эпитепловых нейтронов для исследования структуры сильнопоглощающих нейтроны веществ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ифрактометр –аналог «ДИАС» (см выше)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диографическая и томографическая нейтронные и гамма установки.  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ектрометр по времени замедления нейтронов в свинце СВЗ-100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временных спектрометрах по времени замедления в свинце (СВЗ) источником нейтронов служит реакция скалывания (spallation </w:t>
      </w:r>
      <w:r>
        <w:rPr>
          <w:sz w:val="24"/>
          <w:szCs w:val="24"/>
          <w:lang w:val="en-US"/>
        </w:rPr>
        <w:t>process</w:t>
      </w:r>
      <w:r>
        <w:rPr>
          <w:sz w:val="24"/>
          <w:szCs w:val="24"/>
        </w:rPr>
        <w:t>), инициируемая импульсным пучком протонов. Благодаря очень высокой светосиле (высокие потоки нейтронов), СВЗ позволяет измерять нейтронные сечения для образцов массой порядка микрограмм, что практически невозможно в технике времени пролета, где потоки нейтронов в 10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noBreakHyphen/>
        <w:t>10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 xml:space="preserve"> раз ниже. Эти особенности спектрометров по времени замедления в свинце определяют естественную нишу для их эффективного применения: измерение нейтронных сечений элементов, доступность которых в макроколичествах затруднительна, в частности – актинидов.</w:t>
      </w:r>
    </w:p>
    <w:p>
      <w:pPr>
        <w:pStyle w:val="Normal"/>
        <w:spacing w:lineRule="auto" w:line="240" w:before="0" w:after="0"/>
        <w:ind w:firstLine="709"/>
        <w:jc w:val="center"/>
        <w:rPr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3332480" cy="3371850"/>
            <wp:effectExtent l="0" t="0" r="0" b="0"/>
            <wp:docPr id="1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i/>
          <w:sz w:val="24"/>
          <w:szCs w:val="24"/>
        </w:rPr>
        <w:t>Рисунок 10. Схема СВЗ-100.</w:t>
      </w:r>
    </w:p>
    <w:p>
      <w:pPr>
        <w:pStyle w:val="Normal"/>
        <w:spacing w:lineRule="auto" w:line="240" w:before="0" w:after="0"/>
        <w:ind w:firstLine="709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Cs/>
          <w:sz w:val="24"/>
          <w:szCs w:val="24"/>
        </w:rPr>
        <w:t>Основные физические параметры установки</w:t>
      </w:r>
      <w:r>
        <w:rPr>
          <w:b/>
          <w:bCs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следуемый диапазон энергии нейтронов – 1 эВ – 30 кэВ;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решение по энергии - 27-31 %;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>Интенсивность - ~10</w:t>
      </w:r>
      <w:r>
        <w:rPr>
          <w:sz w:val="24"/>
          <w:szCs w:val="24"/>
          <w:vertAlign w:val="superscript"/>
        </w:rPr>
        <w:t>13 </w:t>
      </w:r>
      <w:r>
        <w:rPr>
          <w:sz w:val="24"/>
          <w:szCs w:val="24"/>
        </w:rPr>
        <w:t>нейтронов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>с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708" w:firstLine="1"/>
        <w:jc w:val="both"/>
        <w:rPr>
          <w:sz w:val="24"/>
          <w:szCs w:val="24"/>
        </w:rPr>
      </w:pPr>
      <w:r>
        <w:rPr>
          <w:sz w:val="24"/>
          <w:szCs w:val="24"/>
        </w:rPr>
        <w:t>Возможная потребляемая мощность протонного пучка мишенью не более – 1000 Вт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сса исследуемых образцов – от десятков мкг и выше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сса особо чистого свинца – 100 тонн.</w:t>
      </w:r>
      <w:r>
        <w:rPr>
          <w:b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СВЗ-100 получены данные по сечениям деления нейтронами изотопов минорных актинидов (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Pu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Am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Cm</w:t>
      </w:r>
      <w:r>
        <w:rPr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атривается возможность создания установки нейтрон-активационного анализа микрообразцов для определения химического состава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робная информация о возможностях работы на пучках нейтронов ИЯИ РАН содержится в приводимых ниже публикациях: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i/>
          <w:color w:val="000000"/>
          <w:sz w:val="24"/>
          <w:szCs w:val="24"/>
        </w:rPr>
        <w:t>С.Ф. Сидоркин, Э.А. Коптелов.</w:t>
      </w:r>
      <w:r>
        <w:rPr>
          <w:color w:val="000000"/>
          <w:sz w:val="24"/>
          <w:szCs w:val="24"/>
        </w:rPr>
        <w:t xml:space="preserve"> // «Импульсный источник нейтронов ИЯИ РАН для исследования конденсированных сред».// ПОВЕРХНОСТЬ. Рентгеновские, синхротронные и нейтронные исследования, 2013, № 6, с. 1-16.</w:t>
      </w:r>
    </w:p>
    <w:p>
      <w:pPr>
        <w:pStyle w:val="Style23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i/>
          <w:sz w:val="24"/>
          <w:szCs w:val="24"/>
        </w:rPr>
        <w:t xml:space="preserve">А.А.Алексеев, А.А.Бергман, А.И.Берлёв, Э.А.Коптелов. // </w:t>
      </w:r>
      <w:r>
        <w:rPr>
          <w:sz w:val="24"/>
          <w:szCs w:val="24"/>
        </w:rPr>
        <w:t>«Нейтронный комплекс ИЯИ РАН Спектрометр по времени замедления в свинце (СВЗ-100)»//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РЕПРИНТ ИЯИ РАН 1258/2010 Июль 2010, 51с</w:t>
      </w:r>
    </w:p>
    <w:p>
      <w:pPr>
        <w:pStyle w:val="Style23"/>
        <w:numPr>
          <w:ilvl w:val="0"/>
          <w:numId w:val="3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i/>
          <w:color w:val="000000"/>
          <w:sz w:val="24"/>
          <w:szCs w:val="24"/>
          <w:shd w:fill="FFFFFF" w:val="clear"/>
        </w:rPr>
        <w:t>С.П.</w:t>
      </w:r>
      <w:r>
        <w:rPr>
          <w:i/>
          <w:color w:val="000000"/>
          <w:spacing w:val="-4"/>
          <w:sz w:val="24"/>
          <w:szCs w:val="24"/>
          <w:shd w:fill="FFFFFF" w:val="clear"/>
        </w:rPr>
        <w:t> </w:t>
      </w:r>
      <w:r>
        <w:rPr>
          <w:i/>
          <w:color w:val="000000"/>
          <w:sz w:val="24"/>
          <w:szCs w:val="24"/>
          <w:shd w:fill="FFFFFF" w:val="clear"/>
        </w:rPr>
        <w:t>Кузнецов,И.В.</w:t>
      </w:r>
      <w:r>
        <w:rPr>
          <w:i/>
          <w:color w:val="000000"/>
          <w:spacing w:val="-4"/>
          <w:sz w:val="24"/>
          <w:szCs w:val="24"/>
          <w:shd w:fill="FFFFFF" w:val="clear"/>
        </w:rPr>
        <w:t> </w:t>
      </w:r>
      <w:r>
        <w:rPr>
          <w:i/>
          <w:color w:val="000000"/>
          <w:sz w:val="24"/>
          <w:szCs w:val="24"/>
          <w:shd w:fill="FFFFFF" w:val="clear"/>
        </w:rPr>
        <w:t>Мешков,Р.А.</w:t>
      </w:r>
      <w:r>
        <w:rPr>
          <w:i/>
          <w:color w:val="000000"/>
          <w:spacing w:val="-4"/>
          <w:sz w:val="24"/>
          <w:szCs w:val="24"/>
          <w:shd w:fill="FFFFFF" w:val="clear"/>
        </w:rPr>
        <w:t> </w:t>
      </w:r>
      <w:r>
        <w:rPr>
          <w:i/>
          <w:color w:val="000000"/>
          <w:sz w:val="24"/>
          <w:szCs w:val="24"/>
          <w:shd w:fill="FFFFFF" w:val="clear"/>
        </w:rPr>
        <w:t>Садыков,В.С.</w:t>
      </w:r>
      <w:r>
        <w:rPr>
          <w:i/>
          <w:color w:val="000000"/>
          <w:spacing w:val="-4"/>
          <w:sz w:val="24"/>
          <w:szCs w:val="24"/>
          <w:shd w:fill="FFFFFF" w:val="clear"/>
        </w:rPr>
        <w:t> </w:t>
      </w:r>
      <w:r>
        <w:rPr>
          <w:i/>
          <w:color w:val="000000"/>
          <w:sz w:val="24"/>
          <w:szCs w:val="24"/>
          <w:shd w:fill="FFFFFF" w:val="clear"/>
        </w:rPr>
        <w:t>Литвин, Ю.А.</w:t>
      </w:r>
      <w:r>
        <w:rPr>
          <w:i/>
          <w:color w:val="000000"/>
          <w:spacing w:val="-4"/>
          <w:sz w:val="24"/>
          <w:szCs w:val="24"/>
          <w:shd w:fill="FFFFFF" w:val="clear"/>
        </w:rPr>
        <w:t> </w:t>
      </w:r>
      <w:r>
        <w:rPr>
          <w:i/>
          <w:color w:val="000000"/>
          <w:sz w:val="24"/>
          <w:szCs w:val="24"/>
          <w:shd w:fill="FFFFFF" w:val="clear"/>
        </w:rPr>
        <w:t>Лапушкин, А.А.Алексеев, Э.А.</w:t>
      </w:r>
      <w:r>
        <w:rPr>
          <w:i/>
          <w:color w:val="000000"/>
          <w:spacing w:val="-4"/>
          <w:sz w:val="24"/>
          <w:szCs w:val="24"/>
          <w:shd w:fill="FFFFFF" w:val="clear"/>
        </w:rPr>
        <w:t> </w:t>
      </w:r>
      <w:r>
        <w:rPr>
          <w:i/>
          <w:color w:val="000000"/>
          <w:sz w:val="24"/>
          <w:szCs w:val="24"/>
          <w:shd w:fill="FFFFFF" w:val="clear"/>
        </w:rPr>
        <w:t>Коптелов.</w:t>
      </w:r>
      <w:r>
        <w:rPr>
          <w:color w:val="000000"/>
          <w:sz w:val="24"/>
          <w:szCs w:val="24"/>
          <w:shd w:fill="FFFFFF" w:val="clear"/>
        </w:rPr>
        <w:t>// «Многофункциональный нейтронный спектрометр на импульсном источнике ИН</w:t>
        <w:noBreakHyphen/>
        <w:t xml:space="preserve">06 ИЯИ РАН» // Краткие сообщения по физике, 2013, </w:t>
        <w:tab/>
        <w:t>N9, с. 3-11.</w:t>
      </w:r>
    </w:p>
    <w:p>
      <w:pPr>
        <w:pStyle w:val="Style23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i/>
          <w:iCs/>
          <w:sz w:val="24"/>
          <w:szCs w:val="24"/>
        </w:rPr>
        <w:t>Ю.В. Рябов, М.И. Грачев, Д.В. Каманин, Е.А. Кузнецова, В.Л. Кузнецов, Э.А.Коптелов, О.Н. Либанова, В.С. Литвин, В.Н. Матушко, В.И. Разин, Р.А. Садыков, Н.М. Соболевский, В.А. Федченко // «</w:t>
      </w:r>
      <w:r>
        <w:rPr>
          <w:bCs/>
          <w:sz w:val="24"/>
          <w:szCs w:val="24"/>
        </w:rPr>
        <w:t>Импульсный нейтронный источник на протонном пучке Московской мезонной фабрики» //</w:t>
      </w:r>
      <w:r>
        <w:rPr>
          <w:i/>
          <w:iCs/>
          <w:sz w:val="24"/>
          <w:szCs w:val="24"/>
        </w:rPr>
        <w:t xml:space="preserve">Физика твердого тела, 2010, том 52, 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iCs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Нейтронографический комплекс для исследования   конденсированных сред и нанодиагностики на базе импульсного источника нейтронов ИН06  ИЯИ РАН</w:t>
      </w:r>
      <w:r>
        <w:rPr>
          <w:b/>
          <w:bCs/>
          <w:sz w:val="24"/>
          <w:szCs w:val="24"/>
        </w:rPr>
        <w:t xml:space="preserve"> :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вые результаты тестовых измерений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1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ники:</w:t>
      </w:r>
    </w:p>
    <w:p>
      <w:pPr>
        <w:pStyle w:val="Normal"/>
        <w:spacing w:lineRule="auto" w:line="240" w:before="0" w:after="0"/>
        <w:ind w:left="1416" w:hanging="0"/>
        <w:rPr>
          <w:sz w:val="24"/>
          <w:szCs w:val="24"/>
        </w:rPr>
      </w:pPr>
      <w:r>
        <w:rPr>
          <w:sz w:val="24"/>
          <w:szCs w:val="24"/>
        </w:rPr>
        <w:t>Институт ядерных исследований РАН, Москва</w:t>
      </w:r>
    </w:p>
    <w:p>
      <w:pPr>
        <w:pStyle w:val="Normal"/>
        <w:spacing w:lineRule="auto" w:line="240" w:before="0" w:after="0"/>
        <w:ind w:left="1416" w:hanging="0"/>
        <w:rPr>
          <w:sz w:val="24"/>
          <w:szCs w:val="24"/>
        </w:rPr>
      </w:pPr>
      <w:r>
        <w:rPr>
          <w:sz w:val="24"/>
          <w:szCs w:val="24"/>
        </w:rPr>
        <w:t>Институт физики высоких давлений РАН, Троицк</w:t>
      </w:r>
    </w:p>
    <w:p>
      <w:pPr>
        <w:pStyle w:val="Normal"/>
        <w:spacing w:lineRule="auto" w:line="240" w:before="0" w:after="0"/>
        <w:ind w:left="1416" w:hanging="0"/>
        <w:rPr>
          <w:sz w:val="24"/>
          <w:szCs w:val="24"/>
        </w:rPr>
      </w:pPr>
      <w:r>
        <w:rPr>
          <w:sz w:val="24"/>
          <w:szCs w:val="24"/>
        </w:rPr>
        <w:t>НИИЯФ МГУ, Москва,</w:t>
      </w:r>
    </w:p>
    <w:p>
      <w:pPr>
        <w:pStyle w:val="Normal"/>
        <w:spacing w:lineRule="auto" w:line="240" w:before="0" w:after="0"/>
        <w:ind w:left="1416" w:hanging="0"/>
        <w:rPr>
          <w:sz w:val="24"/>
          <w:szCs w:val="24"/>
        </w:rPr>
      </w:pPr>
      <w:r>
        <w:rPr>
          <w:sz w:val="24"/>
          <w:szCs w:val="24"/>
        </w:rPr>
        <w:t>Физический институт им. П.Н.Лебедева РАН, Москва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sz w:val="24"/>
          <w:szCs w:val="24"/>
        </w:rPr>
        <w:t>НИЦ «Курчатовский институт», Москва,</w:t>
      </w:r>
    </w:p>
    <w:p>
      <w:pPr>
        <w:pStyle w:val="Normal"/>
        <w:spacing w:lineRule="auto" w:line="240" w:before="0" w:after="0"/>
        <w:ind w:left="1416" w:hanging="0"/>
        <w:rPr>
          <w:sz w:val="24"/>
          <w:szCs w:val="24"/>
        </w:rPr>
      </w:pPr>
      <w:r>
        <w:rPr>
          <w:sz w:val="24"/>
          <w:szCs w:val="24"/>
        </w:rPr>
        <w:t>НИЯУ МИФИ, Москва,</w:t>
      </w:r>
    </w:p>
    <w:p>
      <w:pPr>
        <w:pStyle w:val="Normal"/>
        <w:spacing w:lineRule="auto" w:line="240" w:before="0" w:after="0"/>
        <w:ind w:left="1416" w:hanging="0"/>
        <w:rPr>
          <w:sz w:val="24"/>
          <w:szCs w:val="24"/>
        </w:rPr>
      </w:pPr>
      <w:r>
        <w:rPr>
          <w:sz w:val="24"/>
          <w:szCs w:val="24"/>
        </w:rPr>
        <w:t>Петербургский институт ядерной физики, Гатчи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новременно с работами по вводу в научную эксплуатацию и оптимизации параметров ИН-06 начато создание в ИЯИ РАН установок,  совместно с коллективами разных институтов и тестовые измерения. Имеются дополнительные возможности использования подобных установок на каналах РАДЭКС, в том числе в ином энергетическом диапазоне нейтронов (в более жестком спектре, недоступном на источниках реакторного типа). Источники тепловых нейтронов ИН-06 и эпитепловых нейтронов РАДЭКС Нейтронного комплекса ИЯИ РАН взаимно дополняют друг друга, предоставляя возможности использования более широкого спектра нейтронов, </w:t>
      </w:r>
      <w:r>
        <w:rPr>
          <w:i/>
          <w:sz w:val="24"/>
          <w:szCs w:val="24"/>
        </w:rPr>
        <w:t>что не реализовано в других нейтронных центрах, включая зарубежные комплексы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овки, при наличии необходимого объема финансирования для полного ввода в научную эксплуатацию, обеспечат весь цикл научных исследований для пользователей-институтов, университетов и др. учереждений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Источник ИН-06 создан для развития нейтронных исследований конденсированных сред и активно развивающейся области исследований наносистем и материалов. С этой целью создаются первые нейтронографические установки, каждая из которых имеет свою схему коллимации и сбора нейтронов: коллиматоры, нейтроноводы и нейтронные  концентраторы прямого пучка. 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Ниже представлены экспериментальные нейтронограммы образцов измеренных на нейтронографических установках Геркулес и МНС импульсного источника нейтронов ИН-06 ИЯИ РАН</w:t>
      </w:r>
    </w:p>
    <w:p>
      <w:pPr>
        <w:pStyle w:val="Normal"/>
        <w:spacing w:lineRule="auto" w:line="240" w:before="0" w:after="0"/>
        <w:ind w:firstLine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</w:t>
      </w:r>
      <w:r>
        <w:rPr>
          <w:sz w:val="24"/>
          <w:szCs w:val="24"/>
        </w:rPr>
        <w:object w:dxaOrig="5932" w:dyaOrig="4462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33.05pt;height:251.25pt" filled="f" o:ole="">
            <v:imagedata r:id="rId18" o:title=""/>
          </v:shape>
          <o:OLEObject Type="Embed" ProgID="" ShapeID="ole_rId17" DrawAspect="Content" ObjectID="_1831463964" r:id="rId17"/>
        </w:object>
      </w:r>
    </w:p>
    <w:p>
      <w:pPr>
        <w:pStyle w:val="Normal"/>
        <w:spacing w:lineRule="auto" w:line="240" w:before="0" w:after="0"/>
        <w:jc w:val="center"/>
        <w:rPr/>
      </w:pPr>
      <w:r>
        <w:rPr>
          <w:i/>
          <w:sz w:val="24"/>
          <w:szCs w:val="24"/>
        </w:rPr>
        <w:t>Рисунок 11.  Нейтронограммы  поликристаллического образца на основе синтетического   алмаза-карбонадо измеренные на установках «Геркулес» (ИЯИ-ИФВД-РНЦ КИ) и МНС (ФИ РАН-ИЯИ), измеренные при углах рассеяния близких к 90 град (среднее разрешение)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object w:dxaOrig="5906" w:dyaOrig="4554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91.1pt;height:224.25pt" filled="f" o:ole="">
            <v:imagedata r:id="rId20" o:title=""/>
          </v:shape>
          <o:OLEObject Type="Embed" ProgID="" ShapeID="ole_rId19" DrawAspect="Content" ObjectID="_1231381553" r:id="rId19"/>
        </w:object>
      </w:r>
    </w:p>
    <w:p>
      <w:pPr>
        <w:pStyle w:val="Normal"/>
        <w:spacing w:lineRule="auto" w:line="240" w:before="0" w:after="0"/>
        <w:jc w:val="center"/>
        <w:rPr/>
      </w:pPr>
      <w:r>
        <w:rPr>
          <w:i/>
          <w:sz w:val="24"/>
          <w:szCs w:val="24"/>
        </w:rPr>
        <w:t xml:space="preserve">Рисунок 12. Нейтронограмма сплава с нулевой матрицей </w:t>
      </w:r>
      <w:r>
        <w:rPr>
          <w:i/>
          <w:sz w:val="24"/>
          <w:szCs w:val="24"/>
          <w:lang w:val="en-US"/>
        </w:rPr>
        <w:t>TiZr</w:t>
      </w:r>
      <w:r>
        <w:rPr>
          <w:i/>
          <w:sz w:val="24"/>
          <w:szCs w:val="24"/>
        </w:rPr>
        <w:t xml:space="preserve"> для элементов камер высокого давления и контейнеров образцов для нейтроногафических измерений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object w:dxaOrig="5762" w:dyaOrig="483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55.5pt;height:298.45pt" filled="f" o:ole="">
            <v:imagedata r:id="rId22" o:title=""/>
          </v:shape>
          <o:OLEObject Type="Embed" ProgID="" ShapeID="ole_rId21" DrawAspect="Content" ObjectID="_645095115" r:id="rId21"/>
        </w:object>
      </w:r>
    </w:p>
    <w:p>
      <w:pPr>
        <w:pStyle w:val="Normal"/>
        <w:spacing w:lineRule="auto" w:line="240" w:before="0" w:after="0"/>
        <w:jc w:val="center"/>
        <w:rPr/>
      </w:pPr>
      <w:r>
        <w:rPr>
          <w:i/>
          <w:sz w:val="24"/>
          <w:szCs w:val="24"/>
        </w:rPr>
        <w:t xml:space="preserve">Рисунок 13. Нейтронограмма поликристаллического образца на основе синтетического алмаза-карбонадо, измеренная на установке  </w:t>
      </w:r>
      <w:r>
        <w:rPr>
          <w:i/>
          <w:color w:val="000000"/>
          <w:sz w:val="24"/>
          <w:szCs w:val="24"/>
        </w:rPr>
        <w:t xml:space="preserve">МНС (ФИ РАН-ИЯИ) с помощью детектора обратного рассеяния и фокусировкой по времени пролета </w:t>
      </w:r>
      <w:r>
        <w:rPr>
          <w:i/>
          <w:sz w:val="24"/>
          <w:szCs w:val="24"/>
        </w:rPr>
        <w:t>(высокое разрешение).</w:t>
      </w:r>
      <w:r>
        <w:rPr>
          <w:i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b/>
          <w:sz w:val="24"/>
          <w:szCs w:val="24"/>
        </w:rPr>
        <w:t>Таким образом, в настоящее время в России имеется комплекс новых  импульсных источников нейтронов на основе сильноточного линейного ускорителя протонов, позволяющий проводить исследования и организовать обучение в Центре коллективного пользования исследований  конденсированных сред, наносистем и функциональных материалов, водородной и атомной энергетики на основе протонного ускорителя и нейтронного комплекса  ИЯИ РАН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Литература: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23"/>
        <w:numPr>
          <w:ilvl w:val="0"/>
          <w:numId w:val="6"/>
        </w:numPr>
        <w:spacing w:lineRule="auto" w:line="240" w:before="0" w:after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ейтронографические установки на импульсных источниках нейтронов 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Calibri"/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 xml:space="preserve">ИЯИ РАН. </w:t>
      </w:r>
      <w:r>
        <w:rPr>
          <w:rFonts w:cs="Arial"/>
          <w:bCs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Р.А.Садыков</w:t>
      </w:r>
      <w:r>
        <w:rPr>
          <w:sz w:val="24"/>
          <w:szCs w:val="24"/>
        </w:rPr>
        <w:t>, В.Л.Кузнецов, Ю.В.Рябов,А.А. Алексеев, В.С.Литвин, С.Ф.Сидоркин, В.А.Федченко, А.П.Артюшин, М.И.Грачев,  А.В.Фещенко,В.Л. Серов,  Э.А.Коптелов, Л.В.Кравчук, В.М.Лобашов, В.А.Матвеев.</w:t>
      </w:r>
    </w:p>
    <w:p>
      <w:pPr>
        <w:pStyle w:val="Normal"/>
        <w:spacing w:lineRule="auto" w:line="240" w:before="0" w:after="0"/>
        <w:ind w:left="708" w:right="284" w:hanging="0"/>
        <w:rPr/>
      </w:pP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 НАЦИОНАЛЬНАЯ КОНФЕРЕНЦИЯ </w:t>
      </w:r>
      <w:r>
        <w:rPr>
          <w:smallCaps/>
          <w:sz w:val="24"/>
          <w:szCs w:val="24"/>
        </w:rPr>
        <w:t xml:space="preserve">по применению  </w:t>
      </w:r>
      <w:r>
        <w:rPr>
          <w:sz w:val="24"/>
          <w:szCs w:val="24"/>
        </w:rPr>
        <w:t xml:space="preserve">РЕНТГЕНОВСКОГО, СИНХРОТРОННОГО ИЗЛУЧЕНИЙ, НЕЙТРОНОВ И ЭЛЕКТРОНОВ </w:t>
      </w:r>
      <w:r>
        <w:rPr>
          <w:smallCaps/>
          <w:sz w:val="24"/>
          <w:szCs w:val="24"/>
        </w:rPr>
        <w:t xml:space="preserve">для исследования материалов </w:t>
      </w:r>
      <w:r>
        <w:rPr>
          <w:caps/>
          <w:sz w:val="24"/>
          <w:szCs w:val="24"/>
        </w:rPr>
        <w:t>РСНЭ 2007, 1</w:t>
      </w:r>
      <w:r>
        <w:rPr>
          <w:sz w:val="24"/>
          <w:szCs w:val="24"/>
        </w:rPr>
        <w:t>2 -17 ноября 2007года  Москва .</w:t>
      </w:r>
    </w:p>
    <w:p>
      <w:pPr>
        <w:pStyle w:val="Normal"/>
        <w:autoSpaceDE w:val="false"/>
        <w:spacing w:lineRule="auto" w:line="240" w:before="0" w:after="0"/>
        <w:ind w:left="708" w:hanging="0"/>
        <w:rPr/>
      </w:pPr>
      <w:r>
        <w:rPr>
          <w:bCs/>
          <w:sz w:val="24"/>
          <w:szCs w:val="24"/>
          <w:lang w:val="en-US"/>
        </w:rPr>
        <w:t xml:space="preserve">2. </w:t>
        <w:tab/>
        <w:t>A complex of complementary pulsed neutron sources, neutron and radiographic nano-diagnostic instruments at the Institute for Nuclear Research RAS</w:t>
      </w:r>
      <w:r>
        <w:rPr>
          <w:sz w:val="24"/>
          <w:szCs w:val="24"/>
          <w:lang w:val="en-US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708" w:hanging="0"/>
        <w:rPr/>
      </w:pPr>
      <w:r>
        <w:rPr>
          <w:rFonts w:cs="Calibri"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  <w:lang w:val="en-US"/>
        </w:rPr>
        <w:t>E.A. Koptelov, Yu.V. Ryabov, A.A. Alekseev, S.F. Sidorkin, M.I. Grachev, V.A. Fedchenko, R.A. Sadykov, Yu.B. Lebed, V.S. Litvin, S.P. Kuznetsov, E.S. Clementyev, P.A. Alekseev, V.A, Trunov, A.P. Bulkin, V.A. Ulianov and S.N. Axenov</w:t>
      </w:r>
      <w:r>
        <w:rPr>
          <w:sz w:val="24"/>
          <w:szCs w:val="24"/>
          <w:lang w:val="en-US"/>
        </w:rPr>
        <w:t xml:space="preserve">. 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II Nanotechnology International Forum IOP Publishing</w:t>
      </w:r>
    </w:p>
    <w:p>
      <w:pPr>
        <w:pStyle w:val="Normal"/>
        <w:autoSpaceDE w:val="false"/>
        <w:spacing w:lineRule="auto" w:line="240" w:before="0" w:after="0"/>
        <w:ind w:left="708" w:hanging="0"/>
        <w:rPr/>
      </w:pPr>
      <w:r>
        <w:rPr>
          <w:sz w:val="24"/>
          <w:szCs w:val="24"/>
          <w:lang w:val="en-US"/>
        </w:rPr>
        <w:t xml:space="preserve">Journal of Physics: Conference Series </w:t>
      </w:r>
      <w:r>
        <w:rPr>
          <w:bCs/>
          <w:sz w:val="24"/>
          <w:szCs w:val="24"/>
          <w:lang w:val="en-US"/>
        </w:rPr>
        <w:t xml:space="preserve">291 </w:t>
      </w:r>
      <w:r>
        <w:rPr>
          <w:sz w:val="24"/>
          <w:szCs w:val="24"/>
          <w:lang w:val="en-US"/>
        </w:rPr>
        <w:t>(2011) 012012.</w:t>
      </w:r>
    </w:p>
    <w:p>
      <w:pPr>
        <w:pStyle w:val="Normal"/>
        <w:autoSpaceDE w:val="false"/>
        <w:spacing w:lineRule="auto" w:line="240" w:before="0" w:after="0"/>
        <w:ind w:left="708" w:hanging="0"/>
        <w:rPr/>
      </w:pPr>
      <w:r>
        <w:rPr>
          <w:sz w:val="24"/>
          <w:szCs w:val="24"/>
        </w:rPr>
        <w:t xml:space="preserve">3.  </w:t>
        <w:tab/>
        <w:t>НЕЙТРОННЫЙ РЕФЛЕКТОМЕТР – МАЛОУГЛОВОЙ СПЕКТРОМЕТР “ГОРИЗОНТ” НА ИМПУЛЬСНОМ ИСТОЧНИКЕ НЕЙТРОНОВ ИН-06</w:t>
      </w:r>
    </w:p>
    <w:p>
      <w:pPr>
        <w:pStyle w:val="Style25"/>
        <w:ind w:left="70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В. С. Литвин, В. А. Трунов, А. П. Булкин, В. А. Ульянов, В. А. Соловей,</w:t>
      </w:r>
    </w:p>
    <w:p>
      <w:pPr>
        <w:pStyle w:val="Style25"/>
        <w:ind w:left="70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М. Р. Колхидашвили, С. И. Калинин, Р. А. Садыков, Э. А. Коптелов</w:t>
      </w:r>
    </w:p>
    <w:p>
      <w:pPr>
        <w:pStyle w:val="Style25"/>
        <w:ind w:left="70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ПОВЕРХНОСТЬ. РЕНТГЕНОВСКИЕ, СИНХРОТРОННЫЕ И НЕЙТРОННЫЕ ИССЛЕДОВАНИЯ, 2010, № 11, с. 1–7.</w:t>
      </w:r>
    </w:p>
    <w:p>
      <w:pPr>
        <w:pStyle w:val="Style25"/>
        <w:ind w:left="70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 xml:space="preserve"> </w:t>
        <w:tab/>
        <w:t>С.П.</w:t>
      </w:r>
      <w:r>
        <w:rPr>
          <w:rFonts w:eastAsia="Calibri" w:cs="Calibri" w:ascii="Calibri" w:hAnsi="Calibri"/>
          <w:color w:val="000000"/>
          <w:spacing w:val="-4"/>
          <w:sz w:val="24"/>
          <w:szCs w:val="24"/>
          <w:shd w:fill="FFFFFF" w:val="clear"/>
        </w:rPr>
        <w:t> 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>Кузнецов,И.В.</w:t>
      </w:r>
      <w:r>
        <w:rPr>
          <w:rFonts w:eastAsia="Calibri" w:cs="Calibri" w:ascii="Calibri" w:hAnsi="Calibri"/>
          <w:color w:val="000000"/>
          <w:spacing w:val="-4"/>
          <w:sz w:val="24"/>
          <w:szCs w:val="24"/>
          <w:shd w:fill="FFFFFF" w:val="clear"/>
        </w:rPr>
        <w:t> 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>Мешков,Р.А.</w:t>
      </w:r>
      <w:r>
        <w:rPr>
          <w:rFonts w:eastAsia="Calibri" w:cs="Calibri" w:ascii="Calibri" w:hAnsi="Calibri"/>
          <w:color w:val="000000"/>
          <w:spacing w:val="-4"/>
          <w:sz w:val="24"/>
          <w:szCs w:val="24"/>
          <w:shd w:fill="FFFFFF" w:val="clear"/>
        </w:rPr>
        <w:t> 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>Садыков,В.С.</w:t>
      </w:r>
      <w:r>
        <w:rPr>
          <w:rFonts w:eastAsia="Calibri" w:cs="Calibri" w:ascii="Calibri" w:hAnsi="Calibri"/>
          <w:color w:val="000000"/>
          <w:spacing w:val="-4"/>
          <w:sz w:val="24"/>
          <w:szCs w:val="24"/>
          <w:shd w:fill="FFFFFF" w:val="clear"/>
        </w:rPr>
        <w:t> 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>Литвин, Ю.А.</w:t>
      </w:r>
      <w:r>
        <w:rPr>
          <w:rFonts w:eastAsia="Calibri" w:cs="Calibri" w:ascii="Calibri" w:hAnsi="Calibri"/>
          <w:color w:val="000000"/>
          <w:spacing w:val="-4"/>
          <w:sz w:val="24"/>
          <w:szCs w:val="24"/>
          <w:shd w:fill="FFFFFF" w:val="clear"/>
        </w:rPr>
        <w:t> 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>Лапушкин, А.А. Алексеев, Э.А.</w:t>
      </w:r>
      <w:r>
        <w:rPr>
          <w:rFonts w:eastAsia="Calibri" w:cs="Calibri" w:ascii="Calibri" w:hAnsi="Calibri"/>
          <w:color w:val="000000"/>
          <w:spacing w:val="-4"/>
          <w:sz w:val="24"/>
          <w:szCs w:val="24"/>
          <w:shd w:fill="FFFFFF" w:val="clear"/>
        </w:rPr>
        <w:t> </w:t>
      </w:r>
      <w:r>
        <w:rPr>
          <w:rFonts w:eastAsia="Calibri" w:cs="Calibri" w:ascii="Calibri" w:hAnsi="Calibri"/>
          <w:color w:val="000000"/>
          <w:sz w:val="24"/>
          <w:szCs w:val="24"/>
          <w:shd w:fill="FFFFFF" w:val="clear"/>
        </w:rPr>
        <w:t>Коптелов. Многофункциональный нейтронный спектрометр на импульсном источнике ИН</w:t>
        <w:noBreakHyphen/>
        <w:t>06 ИЯИ РАН, Краткие сообщения по физике, 2013,N9, 3-11.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63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660"/>
        </w:tabs>
        <w:ind w:left="6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Cambria"/>
      <w:color w:val="365F91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Cambria"/>
      <w:color w:val="365F91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Слабое выделение"/>
    <w:qFormat/>
    <w:rPr>
      <w:i/>
      <w:iCs/>
      <w:color w:val="80808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color w:val="000000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Style16">
    <w:name w:val="Основной текст с отступом Знак"/>
    <w:basedOn w:val="Style11"/>
    <w:qFormat/>
    <w:rPr/>
  </w:style>
  <w:style w:type="character" w:styleId="Style17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365F91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">
    <w:name w:val="a"/>
    <w:basedOn w:val="Style11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шрифт абзаца2"/>
    <w:qFormat/>
    <w:rPr/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L">
    <w:name w:val="BodyL.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BodyLNoTab">
    <w:name w:val="BodyL.NoTab"/>
    <w:basedOn w:val="BodyL"/>
    <w:next w:val="BodyL"/>
    <w:qFormat/>
    <w:pPr>
      <w:ind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6">
    <w:name w:val="Текст реф"/>
    <w:basedOn w:val="Normal"/>
    <w:qFormat/>
    <w:pPr>
      <w:widowControl w:val="false"/>
      <w:suppressAutoHyphens w:val="true"/>
      <w:spacing w:lineRule="auto" w:line="240" w:before="0" w:after="0"/>
      <w:ind w:firstLine="454"/>
      <w:jc w:val="both"/>
    </w:pPr>
    <w:rPr>
      <w:rFonts w:ascii="Times New Roman" w:hAnsi="Times New Roman" w:eastAsia="Droid Sans Fallback;Arial Unicode MS" w:cs="Lohit Hindi;Arial Unicode MS"/>
      <w:kern w:val="2"/>
      <w:sz w:val="20"/>
      <w:szCs w:val="20"/>
      <w:lang w:eastAsia="zh-CN" w:bidi="hi-IN"/>
    </w:rPr>
  </w:style>
  <w:style w:type="paragraph" w:styleId="1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">
    <w:name w:val="WW-Текст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jpeg"/><Relationship Id="rId12" Type="http://schemas.openxmlformats.org/officeDocument/2006/relationships/image" Target="media/image8.wmf"/><Relationship Id="rId13" Type="http://schemas.openxmlformats.org/officeDocument/2006/relationships/image" Target="media/image9.png"/><Relationship Id="rId14" Type="http://schemas.openxmlformats.org/officeDocument/2006/relationships/image" Target="media/image10.wmf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oleObject" Target="embeddings/oleObject1.bin"/><Relationship Id="rId18" Type="http://schemas.openxmlformats.org/officeDocument/2006/relationships/image" Target="media/image13.wmf"/><Relationship Id="rId19" Type="http://schemas.openxmlformats.org/officeDocument/2006/relationships/oleObject" Target="embeddings/oleObject2.bin"/><Relationship Id="rId20" Type="http://schemas.openxmlformats.org/officeDocument/2006/relationships/image" Target="media/image14.wmf"/><Relationship Id="rId21" Type="http://schemas.openxmlformats.org/officeDocument/2006/relationships/oleObject" Target="embeddings/oleObject3.bin"/><Relationship Id="rId22" Type="http://schemas.openxmlformats.org/officeDocument/2006/relationships/image" Target="media/image15.wmf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7:39:00Z</dcterms:created>
  <dc:creator>коптелов</dc:creator>
  <dc:description/>
  <dc:language>en-US</dc:language>
  <cp:lastModifiedBy>КуденкоТ</cp:lastModifiedBy>
  <cp:lastPrinted>2016-09-30T11:26:00Z</cp:lastPrinted>
  <dcterms:modified xsi:type="dcterms:W3CDTF">2016-11-02T07:39:00Z</dcterms:modified>
  <cp:revision>3</cp:revision>
  <dc:subject/>
  <dc:title/>
</cp:coreProperties>
</file>