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Директор  Институ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</w:t>
      </w:r>
      <w:r>
        <w:rPr/>
        <w:t xml:space="preserve">доктор технических наук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</w:t>
      </w:r>
    </w:p>
    <w:tbl>
      <w:tblPr>
        <w:tblW w:w="4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798"/>
      </w:tblGrid>
      <w:tr>
        <w:trPr>
          <w:trHeight w:val="1295" w:hRule="atLeast"/>
        </w:trPr>
        <w:tc>
          <w:tcPr>
            <w:tcW w:w="2671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876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.В.Кравчу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 и оказания услуг для проведения научных исслед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экспериментальных разработок в интересах третьи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коллективного пользования научным обору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корительный центр нейтронных исследований структуры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дерной медиц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serStyle"/>
        <w:rPr/>
      </w:pPr>
      <w:r>
        <w:rPr>
          <w:lang w:val="ru-RU"/>
        </w:rPr>
        <w:t>Центр коллективного пользования научным оборудованием (далее – ЦКП) Федерального государственного бюджетного учреждения науки Институт ядерных исследований  Российской академии наук (ИЯИ РАН) представляет собой научно-организационную структуру, обладающую современным научным оборудованием, высококвалифицированными кадрами и обеспечивающую на имеющемся оборудовании проведение научных исследований и оказание услуг (исследований, испытаний, измерений), в том числе в интересах внешних пользователей (сторонних организаций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КП и ИЯИ РАН утверждает перечень типовых услуг, оказываемых заинтересованным пользователям с использованием оборудования ЦКП, а также стоимость оказываемых услуг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иповой договор на проведение научных исследований и оказание услуг разрабатывается ЦКП ИЯИ РАН. Права на возможные результаты интеллектуальной деятельности, получаемые в ходе проведения научных исследований и оказания услуги, регулируются договором между ИЯИ РАН  и пользовате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КП осуществляет прием от заинтересованных пользователей заявок на проведение научных исследований и оказание услуг (далее - заявки). Форма заявки разрабатывается и утверждается ЦКП. Заявка должна содержать в том числе: информацию о заявителе (Ф.И.О., организация, адрес, телефон и др.); описание работ (наименование, цель работы, объект исследований, предполагаемую продолжительность работ на оборудовании, желаемую дату начала и др.) и при необходимости техническое зада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еречень типовых услуг ЦКП, используемое оборудование, примерный договор на проведение научных исследований и оказание услуги, форма заявки публикуются на официальном сайте ЦКП в сети Интерн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ем, регистрация, обработка, хранение заявок, результаты их рассмотрения и выполнения осуществляется в электронном виде с использованием СУБД, позволяющих учитывать временную загрузку объектов приборной базы, задействованных в оказании услуг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явки рассматриваются руководителем ЦКП по мере их поступления в течение двух рабочих недель с момента регистрации заявк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ЦКП вправе устанавливать порядок рассмотрения заявок, включая содержательную часть работы, степень соответствия заявки возможностям оборудования ЦКП, времени работы обору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руководитель ЦКП принимает решение о возможности заключения с пользователем договора на проведение научных работ и оказание услуги и включает заявку в план работ ЦКП. Решение о невозможности заключения договора должно быть мотивированным и доведено до сведения пользователя не позднее трех дней со дня принятия такого решения. Возможность допуска физических лиц - представителей заинтересованного пользователя непосредственно к работе на оборудовании ЦКП устанавливается в договоре на оказание услуги в соответствии со всем комплексом Правил техники безопасности и требований к персоналу, непосредственно участвующего в исследованиях в ИЯИ РА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оказания услуги внешнему пользователю выдается соответствующий документ, содержащий результаты выполненных работ. Конкретное содержание документа согласовывается на стадии заключения договора о проведении нау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 Знак Знак Знак Знак Знак1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6:00Z</dcterms:created>
  <dc:creator>Я</dc:creator>
  <dc:description/>
  <dc:language>en-US</dc:language>
  <cp:lastModifiedBy>КуденкоТ</cp:lastModifiedBy>
  <cp:lastPrinted>2010-01-29T14:02:00Z</cp:lastPrinted>
  <dcterms:modified xsi:type="dcterms:W3CDTF">2016-09-20T14:36:00Z</dcterms:modified>
  <cp:revision>2</cp:revision>
  <dc:subject/>
  <dc:title>В приказ                                                                             В Дирекцию  Института</dc:title>
</cp:coreProperties>
</file>