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ххх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едоставление услуг ЦКП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Филиал Баксанская нейтринная обсерватория Федерального государственного бюджетного учреждения науки Института ядерных исследований Российской академии наук 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</w:rPr>
        <w:t>(БНО ИЯИ РАН), именуемая в дальнейшем ИСПОЛНИТЕЛЬ, в лице заведующего Кузьминова Валерия Васильевича, действующего на основании Доверенности №81 от 25.01.2016, ______________________________, именуемое в дальнейшем ЗАКАЗЧИК, в лице __________________________________,  действующего на основании Устава, в дальнейшем именуемые Стороны, заключили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numPr>
          <w:ilvl w:val="0"/>
          <w:numId w:val="4"/>
        </w:numPr>
        <w:ind w:left="426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widowControl w:val="false"/>
        <w:numPr>
          <w:ilvl w:val="1"/>
          <w:numId w:val="5"/>
        </w:numPr>
        <w:shd w:fill="FFFFFF" w:val="clear"/>
        <w:autoSpaceDE w:val="false"/>
        <w:ind w:left="0" w:right="11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ИСПОЛНИТЕЛЬ обязуется выполнить согласно заданию ЗАКАЗЧИКА </w:t>
      </w:r>
      <w:r>
        <w:rPr>
          <w:rFonts w:cs="Times New Roman" w:ascii="Times New Roman" w:hAnsi="Times New Roman"/>
          <w:b/>
          <w:u w:val="single"/>
        </w:rPr>
        <w:t>Измерение радиоактивной чистоты различных материал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далее - Заказа) и сдать результаты Заказа ЗАКАЗЧИКУ, а ЗАКАЗЧИК обязуется принять результат Работы ИСПОЛНИТЕЛЯ и оплатить его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567" w:right="11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язанности сторон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1.</w:t>
        <w:tab/>
        <w:t>Заказчик за три дня до начала измерений должен уведомить Исполнителя о необходимости проведения измерений путем подачи Заказа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Предусмотренная договором работа выполняется Исполнителем в полном соответствии с Заказом. Стоимость проделанной работы учитывается в соответствии с протоколом согласования цены (приложении 1)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2.</w:t>
        <w:tab/>
        <w:t>В обязанности Заказчика входит вовремя оплатить счета Исполнителя в соответствии с п.п3.1 и 3.2 настоящего договора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3.</w:t>
        <w:tab/>
        <w:t xml:space="preserve">В обязанности Исполнителя входит проведение </w:t>
      </w:r>
      <w:r>
        <w:rPr>
          <w:rFonts w:cs="Times New Roman" w:ascii="Times New Roman" w:hAnsi="Times New Roman"/>
          <w:b/>
          <w:u w:val="single"/>
        </w:rPr>
        <w:t>Измерение радиоактивной чистоты различных материалов</w:t>
      </w:r>
      <w:r>
        <w:rPr>
          <w:rFonts w:cs="Times New Roman" w:ascii="Times New Roman" w:hAnsi="Times New Roman"/>
          <w:bCs/>
        </w:rPr>
        <w:t>, представленных Заказчиков в соответствии с Заказом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2127" w:right="11" w:hanging="21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тоимость работ и порядок расчетов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1.</w:t>
        <w:tab/>
        <w:t>Проводимые испытания и их стоимость указана в протоколе согласования цены (приложение 1)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2.  </w:t>
        <w:tab/>
        <w:t>По факту проведения измерений, Исполнитель направляет в адрес Заказчику акт сдачи-приемки, счет-фактуру и счет за выполненные работы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3.</w:t>
        <w:tab/>
        <w:t>Заказчик обязан в 5-дневный срок подписать акт сдачи-приемки работ и оплатить выставленный счет, либо прислать мотивированный отказа от приемки работы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4.</w:t>
        <w:tab/>
        <w:t>Работа прекращенная по решению Заказчика, подлежит оплате по фактически произведенным затратам, с уровнем рентабельности, предусмотренным в цене на данную работу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</w:t>
        <w:tab/>
        <w:t>В случае неоплаты выполненных работ в тесении1-го месяца после выставления счета, Исполнитель оставляет за собой право в одностороннем порядке увеличить цену на работу пропорционально росту потребительских цен, публикуемому Госкомстатом, за время, прошедшее после выставления счета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1068" w:right="11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ветственность сторон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</w:t>
        <w:tab/>
        <w:t>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-142" w:right="11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с-мажор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</w:t>
        <w:tab/>
        <w:t>В случае нарушений одной из сторон условий договора по независящим от нее обстоятельствам (стихийные бедствия, принятие законодательных актов, мешающих выполнению обязательств, пожары и т.п.) она должна в 7-дневный срок после наступления обстоятельств предупредить другую сторону. Выполнение обязательств откладывается на срок действия этих обстоятельств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</w:t>
        <w:tab/>
        <w:t>В случае действия обстоятельств, указанных в п.5.1, свыше трех месяцев подряд, любая из сторон имеет право расторгнуть Договор в одностороннем порядке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426" w:right="11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чие условия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1.</w:t>
        <w:tab/>
        <w:t>Все приложения, дополнения и изменения к настоящему Договору совершаются по соглашению сторон и действительны при условии совершения их в письменной форме. Документы, переданные по факсимильной связи, также имеют силу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2.</w:t>
        <w:tab/>
        <w:t>Все возникшие споры и разногласия подлежат рассмотрению в арбитражном суде по месту нахождения Исполнителя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3.</w:t>
        <w:tab/>
        <w:t>Досрочное расторжение договора может иметь место по соглашению сторон либо по основаниям, предусмотренными действующим на территории РФ гражданским законодательством, с возмещением понесенных убытков, включая упущенную выгоду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4.</w:t>
        <w:tab/>
        <w:t>Сторона, решившая расторгнуть договор, направляет письменное уведомление другой стороне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1134" w:right="11" w:hanging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рок действия договора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1</w:t>
        <w:tab/>
        <w:t>Срок действия договора: начало 01.10.20ххг.</w:t>
        <w:tab/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 xml:space="preserve">        окончание 01.12.20ххг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widowControl w:val="false"/>
        <w:shd w:fill="FFFFFF" w:val="clear"/>
        <w:autoSpaceDE w:val="false"/>
        <w:ind w:left="720" w:right="1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ind w:left="1418" w:right="11" w:hanging="360"/>
        <w:jc w:val="center"/>
        <w:rPr/>
      </w:pPr>
      <w:r>
        <w:rPr/>
        <w:t>Юридические адреса сторон</w:t>
      </w:r>
    </w:p>
    <w:tbl>
      <w:tblPr>
        <w:tblW w:w="9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05"/>
      </w:tblGrid>
      <w:tr>
        <w:trPr/>
        <w:tc>
          <w:tcPr>
            <w:tcW w:w="4968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00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лиал Баксанская нейтринная обсерватория Федерального государственного бюджетного учреждения науки Института ядерных исследований Российской академии наук (БНО ИЯИ РАН)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/КПП  7728116437/071002001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идический и фактический адрес: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312, Москва, пр-кт 60-летия Октября, 7а,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1609, КБР, Эльбрусский р-н, пос. Нейтрино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ГРН  1027739758562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присвоения ОГРН 11.12.2002г.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счёт 40501810100272000002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К 048327001 в ГРКЦ НБ КБР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нка России г. Нальчик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/сч 20046Ч98550 л/сч 21046Ч98550 в УФК по Кабардино- Балкарской Республик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05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ОКПО  34634762</w:t>
            </w:r>
          </w:p>
          <w:p>
            <w:pPr>
              <w:pStyle w:val="Style14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ОКАТО 83248000008</w:t>
            </w:r>
          </w:p>
          <w:p>
            <w:pPr>
              <w:pStyle w:val="Style14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ОГРН  1027739758562</w:t>
            </w:r>
          </w:p>
          <w:p>
            <w:pPr>
              <w:pStyle w:val="Style14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ОКВЭД   73.10</w:t>
            </w:r>
          </w:p>
          <w:p>
            <w:pPr>
              <w:pStyle w:val="Style14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Тел./ факс: 8(86638) 75205,75144</w:t>
            </w:r>
          </w:p>
          <w:p>
            <w:pPr>
              <w:pStyle w:val="Style14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                    </w:t>
            </w:r>
          </w:p>
          <w:p>
            <w:pPr>
              <w:pStyle w:val="Con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noinr@yandex.ru</w:t>
              </w:r>
            </w:hyperlink>
          </w:p>
          <w:p>
            <w:pPr>
              <w:pStyle w:val="ConsNonforma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ь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дующий филиалом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НО ИЯИ РАН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_____Кузьминов В.В.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.</w:t>
            </w:r>
          </w:p>
        </w:tc>
        <w:tc>
          <w:tcPr>
            <w:tcW w:w="500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М.П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договору № хххх от 01.01.20ххг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токол №1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соглашения о договорной цене на проведение измерений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о договору № ххххх от 01.10.20хх г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</w:rPr>
        <w:t>Измерение радиоактивной чистоты различных материалов</w:t>
      </w:r>
      <w:r>
        <w:rPr>
          <w:rFonts w:cs="Times New Roman" w:ascii="Times New Roman" w:hAnsi="Times New Roman"/>
          <w:b/>
          <w:bCs/>
          <w:color w:val="000000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наименование научно-технической продукции)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Мы, нижеподписавшиеся, от  лица Заказчика  </w:t>
      </w:r>
      <w:r>
        <w:rPr>
          <w:rFonts w:cs="Times New Roman" w:ascii="Times New Roman" w:hAnsi="Times New Roman"/>
          <w:bCs/>
          <w:color w:val="000000"/>
          <w:u w:val="single"/>
        </w:rPr>
        <w:t>________________</w:t>
      </w: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ab/>
        <w:t>(полное наименование заказчика)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от лица Исполнителя </w:t>
      </w:r>
      <w:r>
        <w:rPr>
          <w:rFonts w:cs="Times New Roman" w:ascii="Times New Roman" w:hAnsi="Times New Roman"/>
          <w:bCs/>
          <w:color w:val="000000"/>
          <w:u w:val="single"/>
        </w:rPr>
        <w:t>Баксанская нейтринная обсерватория Федерального государственного бюджетного учреждения науки Института ядерных исследований Российской академии наук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полное наименование исполнителя)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удостоверяем, что сторонами достигнуто соглашение о величине договорной цены за </w:t>
      </w:r>
      <w:r>
        <w:rPr>
          <w:rFonts w:cs="Times New Roman" w:ascii="Times New Roman" w:hAnsi="Times New Roman"/>
          <w:b/>
          <w:bCs/>
          <w:color w:val="000000"/>
        </w:rPr>
        <w:t>измерение</w:t>
      </w:r>
      <w:r>
        <w:rPr>
          <w:rFonts w:cs="Times New Roman" w:ascii="Times New Roman" w:hAnsi="Times New Roman"/>
          <w:b/>
        </w:rPr>
        <w:t xml:space="preserve"> радиоактивной чистоты различных материалов</w:t>
      </w:r>
      <w:r>
        <w:rPr>
          <w:rFonts w:cs="Times New Roman" w:ascii="Times New Roman" w:hAnsi="Times New Roman"/>
          <w:bCs/>
        </w:rPr>
        <w:t>, предоставляемых Заказчиком в размере 48 руб. 00 коп за один час измерений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/>
      </w:pPr>
      <w:r>
        <w:rPr>
          <w:rFonts w:cs="Times New Roman" w:ascii="Times New Roman" w:hAnsi="Times New Roman"/>
          <w:bCs/>
        </w:rPr>
        <w:tab/>
        <w:t xml:space="preserve">Настоящий протокол является основанием для проведения взаимных расчетов и платежей между </w:t>
      </w:r>
      <w:r>
        <w:rPr>
          <w:rFonts w:cs="Times New Roman" w:ascii="Times New Roman" w:hAnsi="Times New Roman"/>
          <w:bCs/>
          <w:i/>
        </w:rPr>
        <w:t>Исполнителем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Cs/>
          <w:i/>
        </w:rPr>
        <w:t>Заказчиком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widowControl w:val="false"/>
        <w:shd w:fill="FFFFFF" w:val="clear"/>
        <w:autoSpaceDE w:val="false"/>
        <w:ind w:right="11"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заказчика</w:t>
        <w:tab/>
        <w:tab/>
        <w:tab/>
        <w:tab/>
        <w:tab/>
        <w:tab/>
        <w:tab/>
        <w:t>От Исполнителя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енеральный директор</w:t>
        <w:tab/>
        <w:tab/>
        <w:tab/>
        <w:tab/>
        <w:tab/>
        <w:t>Заведующий БНО ИЯИ РАН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  <w:t>ххххххххххххххххх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 Иванов И.И.</w:t>
        <w:tab/>
        <w:tab/>
        <w:t>_________________Кузьминов В.В</w:t>
      </w:r>
    </w:p>
    <w:p>
      <w:pPr>
        <w:pStyle w:val="Heading"/>
        <w:rPr>
          <w:rFonts w:eastAsia="Cambria"/>
          <w:b w:val="false"/>
          <w:b w:val="false"/>
        </w:rPr>
      </w:pPr>
      <w:r>
        <w:rPr>
          <w:rFonts w:eastAsia="Cambria"/>
          <w:b w:val="false"/>
        </w:rPr>
        <w:t xml:space="preserve">                                                           </w:t>
      </w:r>
    </w:p>
    <w:p>
      <w:pPr>
        <w:pStyle w:val="Heading"/>
        <w:rPr>
          <w:rFonts w:eastAsia="Cambria"/>
          <w:b w:val="false"/>
          <w:b w:val="false"/>
        </w:rPr>
      </w:pPr>
      <w:r>
        <w:rPr>
          <w:rFonts w:eastAsia="Cambria"/>
          <w:b w:val="false"/>
        </w:rPr>
        <w:t xml:space="preserve">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oin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42:00Z</dcterms:created>
  <dc:creator>vvk</dc:creator>
  <dc:description/>
  <cp:keywords/>
  <dc:language>en-US</dc:language>
  <cp:lastModifiedBy>КуденкоТ</cp:lastModifiedBy>
  <dcterms:modified xsi:type="dcterms:W3CDTF">2017-03-10T07:10:00Z</dcterms:modified>
  <cp:revision>8</cp:revision>
  <dc:subject/>
  <dc:title/>
</cp:coreProperties>
</file>